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t>La violencia de genero nos preocupa profund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777777"/>
          <w:sz w:val="20"/>
        </w:rPr>
      </w:pPr>
      <w:r>
        <w:rPr>
          <w:rFonts w:cs="Arial" w:ascii="Arial" w:hAnsi="Arial"/>
          <w:color w:val="777777"/>
          <w:sz w:val="20"/>
        </w:rPr>
        <w:t>Día Internacional contra la violencia de género. 25 de noviembre d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t>La violencia de genero se debe en muchas ocasiones al desequilibrio entre ambos sexos a causa del poder, la economía, las  creencias religiosas, educación, etc... Es un atentado contra la vida, la libertad, la dignidad y la integridad física y psíquica de la víctima y eso es un obstáculo para el desarrollo de una sociedad democrática. La violencia sobre las mujeres puede ser física, causándoles la muerte en muchas ocasiones, sexual, psicológica y económ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t>Se dice que entre un 35% y un 40% de las mujeres que viven en pareja sufren malos tratos físicos o psíquicos por parte del hombre, lo que significa que las mujeres están bajo amenaza permanente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6A6A6A"/>
          <w:sz w:val="20"/>
        </w:rPr>
      </w:pPr>
      <w:r>
        <w:rPr>
          <w:rFonts w:cs="Arial" w:ascii="Arial" w:hAnsi="Arial"/>
          <w:color w:val="6A6A6A"/>
          <w:sz w:val="20"/>
        </w:rPr>
        <w:t>Las agresiones familiares no son un fenómeno de la sociedad actual, sino que siempre han estado presente en muchas familias. Nuestra sociedad está siendo cómplice de esas muertes al no ponerle remedio de forma taja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cs="Arial"/>
          <w:color w:val="6A6A6A"/>
          <w:sz w:val="20"/>
        </w:rPr>
      </w:pPr>
      <w:r>
        <w:rPr>
          <w:rFonts w:cs="Arial" w:ascii="Arial" w:hAnsi="Arial"/>
          <w:color w:val="6A6A6A"/>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cs="Arial"/>
          <w:color w:val="6A6A6A"/>
          <w:sz w:val="20"/>
        </w:rPr>
      </w:pPr>
      <w:hyperlink r:id="rId2">
        <w:r>
          <w:rPr>
            <w:rStyle w:val="InternetLink"/>
            <w:rFonts w:cs="Arial" w:ascii="Arial" w:hAnsi="Arial"/>
            <w:color w:val="6A6A6A"/>
            <w:sz w:val="20"/>
          </w:rPr>
          <w:t>Jennifer Martín Díaz</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cs="Arial"/>
          <w:color w:val="6A6A6A"/>
          <w:sz w:val="20"/>
        </w:rPr>
      </w:pPr>
      <w:r>
        <w:rPr>
          <w:rFonts w:cs="Arial" w:ascii="Arial" w:hAnsi="Arial"/>
          <w:color w:val="6A6A6A"/>
          <w:sz w:val="20"/>
        </w:rPr>
        <w:t>ESO 3B</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ercus.es/proyecto_periodico/3A_martin_diaz_j.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0:00Z</dcterms:created>
  <dc:creator/>
  <dc:description/>
  <cp:keywords/>
  <dc:language>en-US</dc:language>
  <cp:lastModifiedBy>Alfonso Tindon de Izu</cp:lastModifiedBy>
  <dcterms:modified xsi:type="dcterms:W3CDTF">2009-03-04T21:12:00Z</dcterms:modified>
  <cp:revision>2</cp:revision>
  <dc:subject/>
  <dc:title/>
</cp:coreProperties>
</file>