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25 de Noviembre de 2008</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Día Internacional Contra la Violencia de Género</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La Violencia de Género, es un acto que se comete por una variedad de causas, todas ellas injustificables.</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En estos momentos, la violencia de género, ya sea masculina o femenina, es un hecho que esta produciendo la muerte a un número intolerable de personas.</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Generalmente, estos actos delictivos se producen en parejas jóvenes. Siempre comienzan por una pequeñez y terminan en una agresión grave o en la muerte.</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Este delito, que antes era invisible, ha empezado a dejar de serlo. Muchas personas agreden a su pareja, causan su muerte y aún así, van a la Comisaría de la Policía y confiesan su crimen. Otro ejemplo es el de los jóvenes, que en padilla, afortunadamente pocos, van por las calles maltratando a personas que ni siquiera conocen.</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Estas víctimas, que suelen ser mayormente mujeres, en muchos casos ocultan sus problemas, y lo que comienza por el menosprecio, los gritos, los insultos, las amenazas, los golpes y hasta las agresiones graves, termina irreparablemente con la pérdida de la vida</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Por todos estos motivos, hoy, la ley se ha puesto del lado de estas personas que son víctimas, que sufren, dándoles respaldo, instituciones, vigilancia..., para terminar con este problema inadmisible. Para que la ley sea eficaz se les pide a las víctimas y a los que son testigos que no callen su sufrimiento ni pasen de largo ante estos hechos. El tiempo pasa y todo cambia, esto puede también cambiar y este es el deseo de todos los hombres y mujeres civilizados.</w:t>
      </w:r>
    </w:p>
    <w:p>
      <w:pPr>
        <w:pStyle w:val="Normal"/>
        <w:spacing w:before="0" w:after="360"/>
        <w:jc w:val="right"/>
        <w:rPr>
          <w:rFonts w:ascii="Arial" w:hAnsi="Arial" w:eastAsia="ヒラギノ角ゴ Pro W3" w:cs="Arial"/>
          <w:color w:val="333333"/>
          <w:sz w:val="20"/>
        </w:rPr>
      </w:pPr>
      <w:r>
        <w:rPr>
          <w:rFonts w:eastAsia="ヒラギノ角ゴ Pro W3" w:cs="Arial" w:ascii="Arial" w:hAnsi="Arial"/>
          <w:color w:val="333333"/>
          <w:sz w:val="20"/>
        </w:rPr>
        <w:t>Aldana Jael Herrera Toledo</w:t>
      </w:r>
    </w:p>
    <w:p>
      <w:pPr>
        <w:pStyle w:val="Normal"/>
        <w:spacing w:before="0" w:after="360"/>
        <w:jc w:val="right"/>
        <w:rPr>
          <w:rFonts w:ascii="Arial" w:hAnsi="Arial" w:eastAsia="ヒラギノ角ゴ Pro W3" w:cs="Arial"/>
          <w:color w:val="333333"/>
          <w:sz w:val="20"/>
        </w:rPr>
      </w:pPr>
      <w:r>
        <w:rPr>
          <w:rFonts w:eastAsia="ヒラギノ角ゴ Pro W3" w:cs="Arial" w:ascii="Arial" w:hAnsi="Arial"/>
          <w:color w:val="333333"/>
          <w:sz w:val="20"/>
        </w:rPr>
        <w:t>ESO 3A</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