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Obama inicia. “Una era de responsabilidad”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Barack Obama tomó ayer posesión del cargo de nuevo presidente de los Estados Unidos de América.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Dos millones de ciudadanos abarrotaron la capital estadounidense para asistir a la jura del cargo y al discurso de Obama, que fue valiente, concreto y cargado de simbolismo.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omenzó el discurso dando la enhorabuena al ex presidente estadounidense George Bush y prosiguió dando un mensaje muy claro: “...Estamos en un momento histórico muy difícil, en un invierno de penurias del que, para salir, es necesario recurrir a los valores de los que depende nuestro éxito: trabajo duro y honradez, valentía y juego limpio, tolerancia y curiosidad, lealtad y patriotismo...”</w:t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tLeast" w:line="200" w:before="0" w:after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Barack Hussein Obama continuó dando mensajes así de claros y esperanzadores a los 2 millones de ciudadanos de Estados Unidos que contemplaban, emocionados, como este nuevo presidente se dispone junto con todos ellos, a combatir contra esa gran crisis en la que se encuentran.</w:t>
      </w:r>
    </w:p>
    <w:p>
      <w:pPr>
        <w:pStyle w:val="Normal"/>
        <w:spacing w:lineRule="atLeast" w:line="200" w:before="0" w:after="360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Michelle Barbero Martín</w:t>
      </w:r>
    </w:p>
    <w:p>
      <w:pPr>
        <w:pStyle w:val="Normal"/>
        <w:spacing w:lineRule="atLeast" w:line="200" w:before="0" w:after="360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SO 3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