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Articulo sobre Obam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Barack Obama es el cuadragésimo cuarto presidente de los Estados Unidos de Améric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xml:space="preserve">Obama nació el 4 de agosto de 1961 en Honolulu, Hawái. Fue senador por el estado de IIIinois desde el 3 de enero de 2005 hasta su renuncia el 16 de noviembre de 2008. Fue el primer candidato afroamericano del partido demócrata y es el primero en ser presidente de los Estados Unidos de América.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pPr>
      <w:r>
        <w:rPr>
          <w:rFonts w:eastAsia="ヒラギノ角ゴ Pro W3" w:cs="Arial" w:ascii="Arial" w:hAnsi="Arial"/>
          <w:color w:val="333333"/>
          <w:sz w:val="20"/>
        </w:rPr>
        <w:t xml:space="preserve">Obama se graduó en la Universidad de Columbia, donde fue presidente de la revista de leyes Harvard Law Review - </w:t>
      </w:r>
      <w:hyperlink r:id="rId2">
        <w:r>
          <w:rPr>
            <w:rStyle w:val="InternetLink"/>
            <w:rFonts w:eastAsia="ヒラギノ角ゴ Pro W3" w:cs="Arial" w:ascii="Arial" w:hAnsi="Arial"/>
            <w:color w:val="333333"/>
            <w:sz w:val="20"/>
            <w:u w:val="single"/>
          </w:rPr>
          <w:t>http://www.harvardlawreview.org</w:t>
        </w:r>
      </w:hyperlink>
      <w:r>
        <w:rPr>
          <w:rFonts w:eastAsia="ヒラギノ角ゴ Pro W3" w:cs="Arial" w:ascii="Arial" w:hAnsi="Arial"/>
          <w:color w:val="333333"/>
          <w:sz w:val="20"/>
        </w:rPr>
        <w:t xml:space="preserve"> - Trabajó como organizador comunitario y ejerció su carrera como abogado especializado en derecho civil, antes de ser elegido y servir como senador del estado de IIIinois desde 1997 hasta 2004. Ademas, fue profesor de derecho constitucional en la Facultad de Leyes de la Universidad de Chicago desde 1992 hasta 2004.</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n el 2000 anunció su candidatura para el senado estadounidense. Después de una victoria en las elecciones primarias demócratas en marzo de 2004, realizó un discurso en la Convención Nacional Demócrata en el mes de julio. Finalmente, fue elegido como miembro del senado en noviembre de 2004, con un 70% de los votos a favor. En el 110º Congreso del Partido Demócrata, Obama patrocinó la legislación relacionada con los grupos de presión y con el fraude electoral, el calentamiento global, el terrorismo nuclear y la atención del personal militar.</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l 10 de febrero de 2007 anunció su candidatura a la presidencia de los Estados Unidos y el 3 de junio de 2008 se convirtió en candidato nominado del partido Demócrata. En el 2007, en febrero se anuncio, en la campaña para la nominación que Obama pondría fin a la guerra de Irak y de ahí hasta hoy que ha conseguido el cargo político mas importante de la tierra, presidente de los Estados Unidos de Améric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Jennifer Martín Díaz</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lawrevie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