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ヒラギノ角ゴ Pro W3" w:cs="Arial"/>
          <w:color w:val="333333"/>
          <w:sz w:val="20"/>
        </w:rPr>
      </w:pPr>
      <w:r>
        <w:rPr>
          <w:lang w:val="en-US"/>
        </w:rPr>
        <w:drawing>
          <wp:inline distT="0" distB="0" distL="0" distR="0">
            <wp:extent cx="19050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905000" cy="2590800"/>
                    </a:xfrm>
                    <a:prstGeom prst="rect">
                      <a:avLst/>
                    </a:prstGeom>
                  </pic:spPr>
                </pic:pic>
              </a:graphicData>
            </a:graphic>
          </wp:inline>
        </w:drawing>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Barack Hussein Obama</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Barack Hussein Obama, al asumir su puesto de presidente el día 20 de enero de 2009, acompañado de una numerosa multitud de personas juraba su cargo sobre la Biblia de Lincon. Obama, aparte de que es el primer presidente afro-americano de la primera potencia mundial y de su juventud quiere rehacer América.</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Obama  afirma que la solución a los problemas es crear un ambicioso programa de reactivación económica y mejores regulaciones. Un fiasco, creado por la avaricia, la irresponsabilidad y nuestro fracaso colectivo a la hora de tomar duras decisiones.</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Obama en este acto, hablo de la religión y del mundo musulmán y uno de sus deseos es tomar un nuevo camino de entendimiento basado en el interés común y el respeto mutuo.</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Con la jura del cuadragésimo cuarto presidente se inicia la nueva era de la responsabilidad. Su primer discurso como presidente, tras haber jurado el cargo, reprodujo principios y recetas para gobernar el país mas poderoso del mundo: ilusión, futuro, realismo, gran nación, patriotismo, cambio, responsabilidad, reconstrucción, ideas, alianzas, trabajo, paz, justicia, conciliación, sacrificio, humildad, fidelidad, constitución, respeto…</w:t>
      </w:r>
    </w:p>
    <w:p>
      <w:pPr>
        <w:pStyle w:val="Normal"/>
        <w:spacing w:lineRule="auto" w:line="276" w:before="0" w:after="200"/>
        <w:jc w:val="both"/>
        <w:rPr/>
      </w:pPr>
      <w:r>
        <w:rPr>
          <w:rFonts w:eastAsia="ヒラギノ角ゴ Pro W3" w:cs="Arial" w:ascii="Arial" w:hAnsi="Arial"/>
          <w:color w:val="333333"/>
          <w:sz w:val="20"/>
        </w:rPr>
        <w:t xml:space="preserve">Aretha Franklin, estrella norteamericana del </w:t>
      </w:r>
      <w:r>
        <w:rPr>
          <w:rFonts w:eastAsia="ヒラギノ角ゴ Pro W3" w:cs="Arial" w:ascii="Arial" w:hAnsi="Arial"/>
          <w:i/>
          <w:color w:val="333333"/>
          <w:sz w:val="20"/>
        </w:rPr>
        <w:t>soul</w:t>
      </w:r>
      <w:r>
        <w:rPr>
          <w:rFonts w:eastAsia="ヒラギノ角ゴ Pro W3" w:cs="Arial" w:ascii="Arial" w:hAnsi="Arial"/>
          <w:color w:val="333333"/>
          <w:sz w:val="20"/>
        </w:rPr>
        <w:t xml:space="preserve"> amenizó la ceremonia interpretando una canción.</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REACCIONES INTERNACIONALES:</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Francia: El presidente, Nicolás Sarkozy, declaró que esta “deseando” trabajar con Obama para “cambiar el mundo con él”. Sarkozy dijo que tenia  “prisa” por ver a Obama “manos a la obra”.</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Ciudad del Vaticano: El papa pide a Dios fortaleza y sabiduría para Obama.</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Gran Bretaña: El primer ministro británico, Gordon Brown, habló de la llegada de Obama como un “nuevo capítulo en la historia del mundo”.</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Alemania: La canciller Alemana, Ángela Merkel, expresó su convicción de que Obama abrirá una nueva era de cooperación internacional.</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xml:space="preserve">- Italia: Silvio Berlusconi, invitó al nuevo presidente a “trabajar juntos”. </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China: Confía en un esfuerzo conjunto para promover la mejora de los vínculos militares entre ambos.</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Israel: Ehud Olmert, afirmó estar seguro de que los EE.UU de América e Israel serán “socios en la promoción  de la paz y la estabilidad en Oriente Próximo”.</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Rusia: Vladimir Putin afirmó “estoy profundamente convencido de que las mayores decepciones nacen de grandes esperanzas”.</w:t>
      </w:r>
    </w:p>
    <w:p>
      <w:pPr>
        <w:pStyle w:val="Normal"/>
        <w:spacing w:lineRule="auto" w:line="276" w:before="0" w:after="200"/>
        <w:jc w:val="both"/>
        <w:rPr>
          <w:rFonts w:ascii="Arial" w:hAnsi="Arial" w:eastAsia="ヒラギノ角ゴ Pro W3" w:cs="Arial"/>
          <w:color w:val="333333"/>
          <w:sz w:val="20"/>
        </w:rPr>
      </w:pPr>
      <w:r>
        <w:rPr>
          <w:rFonts w:eastAsia="ヒラギノ角ゴ Pro W3" w:cs="Arial" w:ascii="Arial" w:hAnsi="Arial"/>
          <w:color w:val="333333"/>
          <w:sz w:val="20"/>
        </w:rPr>
        <w:t xml:space="preserve">- Kenia: el país de origen de la familia paterna de Obama celebró con actos oficiales, conciertos y expresiones de júbilo callejeras su investidura como primer presidente negro de los EE.UU de América. </w:t>
      </w:r>
    </w:p>
    <w:p>
      <w:pPr>
        <w:pStyle w:val="Normal"/>
        <w:spacing w:lineRule="auto" w:line="276" w:before="0" w:after="200"/>
        <w:jc w:val="right"/>
        <w:rPr>
          <w:rFonts w:eastAsia="ヒラギノ角ゴ Pro W3"/>
        </w:rPr>
      </w:pPr>
      <w:r>
        <w:rPr>
          <w:rFonts w:eastAsia="Arial" w:cs="Arial" w:ascii="Arial" w:hAnsi="Arial"/>
          <w:color w:val="333333"/>
          <w:sz w:val="20"/>
        </w:rPr>
        <w:t xml:space="preserve"> </w:t>
      </w:r>
    </w:p>
    <w:p>
      <w:pPr>
        <w:pStyle w:val="Normal"/>
        <w:spacing w:lineRule="auto" w:line="276" w:before="0" w:after="200"/>
        <w:jc w:val="right"/>
        <w:rPr>
          <w:rFonts w:ascii="Arial" w:hAnsi="Arial" w:eastAsia="ヒラギノ角ゴ Pro W3" w:cs="Arial"/>
          <w:color w:val="333333"/>
          <w:sz w:val="20"/>
        </w:rPr>
      </w:pPr>
      <w:r>
        <w:rPr>
          <w:rFonts w:eastAsia="ヒラギノ角ゴ Pro W3" w:cs="Arial" w:ascii="Arial" w:hAnsi="Arial"/>
          <w:color w:val="333333"/>
          <w:sz w:val="20"/>
        </w:rPr>
        <w:t xml:space="preserve">M. Cristina Martín Bello </w:t>
      </w:r>
    </w:p>
    <w:p>
      <w:pPr>
        <w:pStyle w:val="Normal"/>
        <w:spacing w:lineRule="auto" w:line="276" w:before="0" w:after="200"/>
        <w:jc w:val="right"/>
        <w:rPr>
          <w:rFonts w:ascii="Arial" w:hAnsi="Arial" w:eastAsia="ヒラギノ角ゴ Pro W3" w:cs="Arial"/>
          <w:color w:val="333333"/>
          <w:sz w:val="20"/>
        </w:rPr>
      </w:pPr>
      <w:r>
        <w:rPr>
          <w:rFonts w:eastAsia="ヒラギノ角ゴ Pro W3" w:cs="Arial" w:ascii="Arial" w:hAnsi="Arial"/>
          <w:color w:val="333333"/>
          <w:sz w:val="20"/>
        </w:rPr>
        <w:t>ESO 4</w:t>
      </w:r>
    </w:p>
    <w:p>
      <w:pPr>
        <w:pStyle w:val="Cuerpo"/>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