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Trabajo sobre Barack Obama - 21/01/2009</w:t>
      </w:r>
    </w:p>
    <w:p>
      <w:pPr>
        <w:pStyle w:val="Normal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Ayer día 20 de enero de 2009 fue una fecha determinante para la historia de los Estados Unidos de América al formalizarse el relevo que permitió a Barack Obama ser el primer presidente negro del país.</w:t>
      </w:r>
    </w:p>
    <w:p>
      <w:pPr>
        <w:pStyle w:val="Normal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Durante una ceremonia emotiva y multitudinaria que congrego en Washinton a cientos de miles de personas para escuchar el primer discurso del presidente, Barak Obama reprodujo la nomina de principios y recetas con las que a partir de hoy va a gobernar al país más poderoso del mundo: ilusión, futuro, realismo, responsabilidad, patriotismo...</w:t>
      </w:r>
    </w:p>
    <w:p>
      <w:pPr>
        <w:pStyle w:val="Normal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En el discurso que pronunció ayer, también dio las gracias al expresidente Bush por los servicios prestados a la nación, así como por la generosidad y cooperación de las que ha hecho gala a lo largo de esta transición.</w:t>
      </w:r>
    </w:p>
    <w:p>
      <w:pPr>
        <w:pStyle w:val="Normal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Carlos Marcos Salinas</w:t>
      </w:r>
    </w:p>
    <w:p>
      <w:pPr>
        <w:pStyle w:val="Normal"/>
        <w:jc w:val="right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ESO 3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