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Barack  Obama:</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Nuevo Presidente de Estados Unidos.</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Barack Obama es el primer presidente negro de los Estados Unidos de América. Se convirtió  en presidente el 20 de enero de 2009, esa fecha quedo marcada para la historia de Norteamérica. Durante una ceremonia emotiva y multitudinaria que congregó en Washington a cientos de miles de personas para escuchar su discurso, Obama  mencionó los momentos de crisis por los que se está pasando y dio las gracias a Bush por el servicio que ha prestado durante estos años a la nación. También dijo que un gobierno no importa si es más grande o más pequeño sino si funcionan las ayudas a las familias para encontrar trabajo con un sueldo decente, una jubilación digna, que los servicios sanitarios no sean tan caros…</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Obama también menciono los asuntos militares: Prometió que retiraría todas las tropas de Irak en seis meses y aprovechando la retirada de las tropas de Irak, iba a aumentar la presencia militar en Afganistán.</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En Irán pretende seguir con la presión sobre  el régimen iraní y el norcoreano, para que no desarrollen la energía atómica para la guerra.</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En México y Cuba: Con la presidencia de Obama podrían cambiar las relaciones con estos países.</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En Centroamérica y América del sur: En su discurso Obama dijo que tenía otras preocupaciones antes que América latina.</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En Oriente Próximo: Ayudar a la paz entre Israel y los palestinos.</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En Extremo Oriente: Será uno de los problemas principales de Obama, problemas económicos en general y el recrudecimiento de la crisis nuclear de Corea del Norte y el acercamiento de Taiwán a Pekín.</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En Rusia: Tendrá que negociar de nuevo el Tratado de Reducción de Armamento Estratégico que espira en 2009.</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En el Magreb: A Obama la preocupa el descontrolado ascenso del terrorismo.</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En África Subsahariana: Se enfrenta al reto de contener el peso específico que las milicias rebeldes islámicas experimentan en Somalia.</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Una polémica frívola que también apareció en la prensa, era como vestiría la mujer de Obama, Michelle. Llevó un vestido hasta las rodillas de un tono verde de la diseñadora Isabel Toledo. Por la noche llevó otro traje, en este caso, blanco con estampados de flores.</w:t>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lineRule="atLeast" w:line="200" w:before="0" w:after="360"/>
        <w:jc w:val="both"/>
        <w:rPr>
          <w:rFonts w:ascii="Arial" w:hAnsi="Arial" w:eastAsia="ヒラギノ角ゴ Pro W3" w:cs="Arial"/>
          <w:color w:val="333333"/>
          <w:sz w:val="20"/>
        </w:rPr>
      </w:pPr>
      <w:r>
        <w:rPr>
          <w:rFonts w:eastAsia="ヒラギノ角ゴ Pro W3" w:cs="Arial" w:ascii="Arial" w:hAnsi="Arial"/>
          <w:color w:val="333333"/>
          <w:sz w:val="20"/>
        </w:rPr>
        <w:t>Los estadounidenses se preguntan, si después de toda la fiesta volverá a ser como siempre y se cumplirán sus expectativas.</w:t>
      </w:r>
    </w:p>
    <w:p>
      <w:pPr>
        <w:pStyle w:val="Normal"/>
        <w:spacing w:lineRule="atLeast" w:line="200" w:before="0" w:after="360"/>
        <w:jc w:val="right"/>
        <w:rPr>
          <w:rFonts w:ascii="Arial" w:hAnsi="Arial" w:eastAsia="ヒラギノ角ゴ Pro W3" w:cs="Arial"/>
          <w:color w:val="333333"/>
          <w:sz w:val="20"/>
        </w:rPr>
      </w:pPr>
      <w:r>
        <w:rPr>
          <w:rFonts w:eastAsia="ヒラギノ角ゴ Pro W3" w:cs="Arial" w:ascii="Arial" w:hAnsi="Arial"/>
          <w:color w:val="333333"/>
          <w:sz w:val="20"/>
        </w:rPr>
        <w:t>Andrea Hernández Sánchez</w:t>
      </w:r>
    </w:p>
    <w:p>
      <w:pPr>
        <w:pStyle w:val="Normal"/>
        <w:spacing w:lineRule="atLeast" w:line="200" w:before="0" w:after="360"/>
        <w:jc w:val="right"/>
        <w:rPr>
          <w:rFonts w:ascii="Arial" w:hAnsi="Arial" w:eastAsia="ヒラギノ角ゴ Pro W3" w:cs="Arial"/>
          <w:color w:val="333333"/>
          <w:sz w:val="20"/>
        </w:rPr>
      </w:pPr>
      <w:r>
        <w:rPr>
          <w:rFonts w:eastAsia="ヒラギノ角ゴ Pro W3" w:cs="Arial" w:ascii="Arial" w:hAnsi="Arial"/>
          <w:color w:val="333333"/>
          <w:sz w:val="20"/>
        </w:rPr>
        <w:t>ESO 3</w:t>
      </w:r>
    </w:p>
    <w:p>
      <w:pPr>
        <w:pStyle w:val="Normal"/>
        <w:spacing w:lineRule="atLeast" w:line="200" w:before="0" w:after="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