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Barak Obama nuevo Presidente de los EE.UU.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Obama dijo en su discurso: “...A partir de hoy, debemos  levantarnos, sacudirnos el polvo y reanudar el trabajo de rehacer los Estados Unidos de América..."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A partir de hoy el Presidente Barak Obama quiere empezar a trabajar, tanto en la economía y la guerra como en los problemas que sacuden a los Estados Unidos y al mundo.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Quiere hacer de los Estados Unidos de América un país renovado, basándose en los principios de los Padres Fundadores, un país basado en la diplomacia y en la honestidad y consolidado en el mundo.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Con el nuevo presidente las personas de muchas partes del mundo tienen la esperanza de que su país vuelva a ser como antes.</w:t>
      </w:r>
    </w:p>
    <w:p>
      <w:pPr>
        <w:pStyle w:val="Normal"/>
        <w:spacing w:before="0" w:after="20"/>
        <w:ind w:left="1720" w:right="0" w:hanging="1720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spacing w:before="0" w:after="20"/>
        <w:ind w:left="1720" w:right="0" w:hanging="1720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Álvaro García Salvador</w:t>
      </w:r>
    </w:p>
    <w:p>
      <w:pPr>
        <w:pStyle w:val="Normal"/>
        <w:spacing w:before="0" w:after="20"/>
        <w:ind w:left="1720" w:right="0" w:hanging="1720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ESO 3A</w:t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