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rPr>
          <w:rFonts w:ascii="Times" w:hAnsi="Times" w:cs="Times"/>
          <w:sz w:val="16"/>
        </w:rPr>
      </w:pPr>
      <w:bookmarkStart w:id="0" w:name="_Hlk192305453"/>
      <w:bookmarkStart w:id="1" w:name="_Hlk192305442"/>
      <w:r>
        <w:rPr>
          <w:rFonts w:cs="Times" w:ascii="Times" w:hAnsi="Times"/>
          <w:b/>
          <w:sz w:val="18"/>
        </w:rPr>
        <w:drawing>
          <wp:inline distT="0" distB="0" distL="0" distR="0">
            <wp:extent cx="106426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ind w:firstLine="567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>Consejería de Educación y Cultura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  <w:t>Instituto de Educación Secundaria Quercus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" w:hAnsi="Times" w:cs="Times"/>
          <w:sz w:val="16"/>
        </w:rPr>
      </w:pPr>
      <w:r>
        <w:rPr>
          <w:rFonts w:cs="Times" w:ascii="Times" w:hAnsi="Times"/>
          <w:b/>
          <w:sz w:val="16"/>
        </w:rPr>
        <w:t>Departamento de Dibujo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" w:hAnsi="Times" w:cs="Times"/>
          <w:sz w:val="16"/>
        </w:rPr>
      </w:pPr>
      <w:r>
        <w:rPr>
          <w:rFonts w:cs="Times" w:ascii="Times" w:hAnsi="Times"/>
          <w:b/>
          <w:sz w:val="16"/>
        </w:rPr>
        <w:t>Prof. Alfonso Tindón de Izu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>Paseo de Poniente s/n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>37190 Terradillos (Salamanca)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>T. 9233733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jc w:val="both"/>
        <w:rPr>
          <w:rFonts w:ascii="Times" w:hAnsi="Times" w:cs="Times"/>
          <w:sz w:val="16"/>
        </w:rPr>
      </w:pPr>
      <w:hyperlink r:id="rId3">
        <w:r>
          <w:rPr>
            <w:rStyle w:val="InternetLink"/>
            <w:rFonts w:cs="Times" w:ascii="Times" w:hAnsi="Times"/>
            <w:sz w:val="16"/>
          </w:rPr>
          <w:t>tindon@mac.com</w:t>
        </w:r>
      </w:hyperlink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jc w:val="both"/>
        <w:rPr>
          <w:rFonts w:ascii="Arial" w:hAnsi="Arial" w:cs="Arial"/>
          <w:sz w:val="16"/>
        </w:rPr>
      </w:pPr>
      <w:hyperlink r:id="rId4">
        <w:r>
          <w:rPr>
            <w:rStyle w:val="InternetLink"/>
            <w:rFonts w:cs="Times" w:ascii="Times" w:hAnsi="Times"/>
            <w:sz w:val="16"/>
          </w:rPr>
          <w:t>http://e-quercus.es/</w:t>
        </w:r>
      </w:hyperlink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jc w:val="both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 xml:space="preserve">El Departamento de Dibujo ha llevado a cabo, desde 2006, el diseño, maqueta, realización y producción de un periódico escolar en papel y digital que ha salido a la luz dos veces al año. Su nombre es “e-Quercus”. Ya estamos a punto de lanzar el quinto periódico; la fecha de este número se fijará a finales de febrero de 2009. Los números precedentes aparecieron el 22 de mayo de 2007, el 26 de junio de 2007, el 17 de marzo de 2008 y el 20 de junio de 2008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jc w:val="both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Los cuatro periódicos digitales que han acompañado a los de papel están en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jc w:val="both"/>
        <w:rPr>
          <w:rFonts w:ascii="Arial" w:hAnsi="Arial" w:cs="Arial"/>
          <w:color w:val="404040"/>
          <w:sz w:val="20"/>
        </w:rPr>
      </w:pPr>
      <w:hyperlink r:id="rId5">
        <w:r>
          <w:rPr>
            <w:rStyle w:val="InternetLink"/>
            <w:rFonts w:cs="Arial" w:ascii="Arial" w:hAnsi="Arial"/>
            <w:sz w:val="20"/>
          </w:rPr>
          <w:t>http://e-quercus.es/periodico_digital_1/</w:t>
        </w:r>
      </w:hyperlink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jc w:val="both"/>
        <w:rPr>
          <w:rFonts w:ascii="Arial" w:hAnsi="Arial" w:cs="Arial"/>
          <w:color w:val="404040"/>
          <w:sz w:val="20"/>
        </w:rPr>
      </w:pPr>
      <w:hyperlink r:id="rId6">
        <w:r>
          <w:rPr>
            <w:rStyle w:val="InternetLink"/>
            <w:rFonts w:cs="Arial" w:ascii="Arial" w:hAnsi="Arial"/>
            <w:sz w:val="20"/>
          </w:rPr>
          <w:t>http://e-quercus.es/periodico_digital_2/</w:t>
        </w:r>
      </w:hyperlink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jc w:val="both"/>
        <w:rPr>
          <w:rFonts w:ascii="Arial" w:hAnsi="Arial" w:cs="Arial"/>
          <w:color w:val="404040"/>
          <w:sz w:val="20"/>
        </w:rPr>
      </w:pPr>
      <w:hyperlink r:id="rId7">
        <w:r>
          <w:rPr>
            <w:rStyle w:val="InternetLink"/>
            <w:rFonts w:cs="Arial" w:ascii="Arial" w:hAnsi="Arial"/>
            <w:sz w:val="20"/>
          </w:rPr>
          <w:t>http://e-quercus.es/periodico_digital_3/</w:t>
        </w:r>
      </w:hyperlink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jc w:val="both"/>
        <w:rPr>
          <w:rFonts w:ascii="Arial" w:hAnsi="Arial" w:cs="Arial"/>
          <w:color w:val="404040"/>
          <w:sz w:val="20"/>
        </w:rPr>
      </w:pPr>
      <w:hyperlink r:id="rId8">
        <w:r>
          <w:rPr>
            <w:rStyle w:val="InternetLink"/>
            <w:rFonts w:cs="Arial" w:ascii="Arial" w:hAnsi="Arial"/>
            <w:sz w:val="20"/>
          </w:rPr>
          <w:t>http://e-quercus.es/periodico_digital_4/</w:t>
        </w:r>
      </w:hyperlink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jc w:val="both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También se pueden ver los periódicos en papel en formato PDF en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jc w:val="both"/>
        <w:rPr>
          <w:rFonts w:ascii="Arial" w:hAnsi="Arial" w:cs="Arial"/>
          <w:color w:val="404040"/>
          <w:sz w:val="20"/>
        </w:rPr>
      </w:pPr>
      <w:hyperlink r:id="rId9">
        <w:r>
          <w:rPr>
            <w:rStyle w:val="InternetLink"/>
            <w:rFonts w:cs="Arial" w:ascii="Arial" w:hAnsi="Arial"/>
            <w:sz w:val="20"/>
          </w:rPr>
          <w:t>http://e-quercus.es/periodico.html</w:t>
        </w:r>
      </w:hyperlink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jc w:val="both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jc w:val="both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Estos dos años de actividad periodística nos han permitido estar muy cerca de la vida del centro, entenderla mejor y saber de los excelentes trabajos y actividades que llevan a cabo los demás y por otra parte, contribuir a su memor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jc w:val="both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 xml:space="preserve">Los que realizan, profesores, estudiantes y otros, con escritos, reportajes gráficos, dibujos, cómics etc. los contenidos de nuestro periódico, han influido en la docencia muy positivamen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jc w:val="both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El periodismo en el aula con el Proyecto “Aprender con el Periódico” nos invita ahora a hacer una práctica docente con el periódico como medio. El Departamento de Dibujo propone pues, una actividad para enseñar a confeccionar un periódico en papel y digital y las técnicas elementales, todas ellas informáticas, que requerirá este empeñ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jc w:val="both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 xml:space="preserve">Los grupo de estudiantes al que va dirigido este proyecto son: el de tercero de la ESO, con trece estudiantes, y el de cuarto de la ESO, con veintidós estudiantes, y el tiempo dedicado será de una hora semanal por grupo; El martes de 12:55 a 13:45 horas para los estudiantes de tercero y el miércoles de 12:55 a 13:45 horas para los estudiantes de cuarto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jc w:val="both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jc w:val="both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La evaluación será “continua” y en algunos casos coordinada con el Departamento de Lengua Castellana y Literatu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jc w:val="both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La coordinación con otros Departamentos, en especial el de Lengua Castellana y Literaturas, será  inten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jc w:val="both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jc w:val="both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El programa, eminentemente práctico, consistirá en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jc w:val="both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La imagen. [Teoría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jc w:val="both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Introducción elemental a la fotografía digital y su tratamiento. [Laboratorio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jc w:val="both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Introducción al diseño gráfico. [Laboratorio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jc w:val="both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Introducción elemental a la tipografía. [Laboratorio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jc w:val="both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Infografía. Carteles. [Laboratorio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jc w:val="both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Diseño de varios periódicos, cuya salida será en papel. [Laboratorio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jc w:val="both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Introducción elemental al periodismo moderno. La web. [Teoría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jc w:val="both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Diseño de periódicos cuya salida será digital. [Laboratorio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jc w:val="both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jc w:val="both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Programas informáticos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jc w:val="both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Adobe Photoshop CS3 y su anexo ImageRead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jc w:val="both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Adobe Illustrator CS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jc w:val="both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Adobe InDesign CS3 (Sustituye al Adobe PageMaker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jc w:val="both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 xml:space="preserve">Adobe Acrobar Pr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jc w:val="both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 xml:space="preserve">Visual Page 1.1.1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jc w:val="both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Adobe Dreamweaver CS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jc w:val="both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Es-Fetch 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jc w:val="both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Procesadores de texto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jc w:val="both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Microsoft Word. [Usuarios de Windows y Mac] y Pages. [Usuarios de Mac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jc w:val="both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Navegadores: Firefox, Safari y Microsoft Explor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jc w:val="both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both"/>
        <w:rPr/>
      </w:pPr>
      <w:r>
        <w:rPr>
          <w:rFonts w:eastAsia="Times New Roman" w:cs="Arial" w:ascii="Arial" w:hAnsi="Arial"/>
          <w:color w:val="404040"/>
          <w:sz w:val="20"/>
          <w:szCs w:val="16"/>
          <w:lang w:val="en-US"/>
        </w:rPr>
        <w:t xml:space="preserve">Por otra parte, el Departamento de Dibujo se compromete a diseñar, realizar y producir una página web para este proyecto que estará en la siguiente dirección: </w:t>
      </w:r>
      <w:hyperlink r:id="rId10">
        <w:r>
          <w:rPr>
            <w:rStyle w:val="InternetLink"/>
            <w:rFonts w:eastAsia="Times New Roman" w:cs="Arial" w:ascii="Arial" w:hAnsi="Arial"/>
            <w:sz w:val="20"/>
            <w:szCs w:val="16"/>
            <w:lang w:val="en-US"/>
          </w:rPr>
          <w:t>http://e-quercus.es/proyecto_periodico/</w:t>
        </w:r>
      </w:hyperlink>
    </w:p>
    <w:sectPr>
      <w:headerReference w:type="even" r:id="rId11"/>
      <w:headerReference w:type="default" r:id="rId1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spacing w:lineRule="auto" w:line="216"/>
      <w:rPr>
        <w:rFonts w:ascii="Times" w:hAnsi="Times" w:cs="Times"/>
        <w:sz w:val="12"/>
      </w:rPr>
    </w:pPr>
    <w:r>
      <w:rPr>
        <w:rFonts w:cs="Times" w:ascii="Times" w:hAnsi="Times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" w:hAnsi="Helvetica" w:eastAsia="ヒラギノ角ゴ Pro W3" w:cs="Helvetica"/>
      <w:color w:val="000000"/>
      <w:sz w:val="24"/>
      <w:szCs w:val="24"/>
    </w:rPr>
  </w:style>
  <w:style w:type="character" w:styleId="PiedepginaCar">
    <w:name w:val="Pie de página Car"/>
    <w:qFormat/>
    <w:rPr>
      <w:rFonts w:ascii="Helvetica" w:hAnsi="Helvetica" w:eastAsia="ヒラギノ角ゴ Pro W3" w:cs="Helvetic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ndon@mac.com" TargetMode="External"/><Relationship Id="rId4" Type="http://schemas.openxmlformats.org/officeDocument/2006/relationships/hyperlink" Target="http://e-quercus.es/" TargetMode="External"/><Relationship Id="rId5" Type="http://schemas.openxmlformats.org/officeDocument/2006/relationships/hyperlink" Target="http://e-quercus.es/periodico_digital_1/" TargetMode="External"/><Relationship Id="rId6" Type="http://schemas.openxmlformats.org/officeDocument/2006/relationships/hyperlink" Target="http://e-quercus.es/periodico_digital_2/" TargetMode="External"/><Relationship Id="rId7" Type="http://schemas.openxmlformats.org/officeDocument/2006/relationships/hyperlink" Target="http://e-quercus.es/periodico_digital_3/" TargetMode="External"/><Relationship Id="rId8" Type="http://schemas.openxmlformats.org/officeDocument/2006/relationships/hyperlink" Target="http://e-quercus.es/periodico_digital_4/" TargetMode="External"/><Relationship Id="rId9" Type="http://schemas.openxmlformats.org/officeDocument/2006/relationships/hyperlink" Target="http://e-quercus.es/periodico.html" TargetMode="External"/><Relationship Id="rId10" Type="http://schemas.openxmlformats.org/officeDocument/2006/relationships/hyperlink" Target="http://e-quercus.es/proyecto_periodico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03:00Z</dcterms:created>
  <dc:creator>Alfonso Tindon de Izu</dc:creator>
  <dc:description/>
  <cp:keywords/>
  <dc:language>en-US</dc:language>
  <cp:lastModifiedBy>Alfonso Tindon de Izu</cp:lastModifiedBy>
  <cp:lastPrinted>2009-01-05T19:03:00Z</cp:lastPrinted>
  <dcterms:modified xsi:type="dcterms:W3CDTF">2012-03-02T10:07:00Z</dcterms:modified>
  <cp:revision>6</cp:revision>
  <dc:subject/>
  <dc:title/>
</cp:coreProperties>
</file>