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both"/>
        <w:rPr>
          <w:rFonts w:ascii="Arial" w:hAnsi="Arial" w:eastAsia="ヒラギノ角ゴ Pro W3" w:cs="Arial"/>
          <w:sz w:val="20"/>
        </w:rPr>
      </w:pPr>
      <w:r>
        <w:rPr>
          <w:lang w:val="en-US"/>
        </w:rPr>
        <w:drawing>
          <wp:inline distT="0" distB="0" distL="0" distR="0">
            <wp:extent cx="6116320" cy="230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6116320" cy="2302510"/>
                    </a:xfrm>
                    <a:prstGeom prst="rect">
                      <a:avLst/>
                    </a:prstGeom>
                  </pic:spPr>
                </pic:pic>
              </a:graphicData>
            </a:graphic>
          </wp:inline>
        </w:drawing>
      </w:r>
    </w:p>
    <w:p>
      <w:pPr>
        <w:pStyle w:val="Normal"/>
        <w:spacing w:lineRule="atLeast" w:line="200"/>
        <w:jc w:val="both"/>
        <w:rPr>
          <w:rFonts w:ascii="Arial" w:hAnsi="Arial" w:eastAsia="ヒラギノ角ゴ Pro W3" w:cs="Arial"/>
          <w:sz w:val="20"/>
        </w:rPr>
      </w:pPr>
      <w:r>
        <w:rPr>
          <w:rFonts w:eastAsia="ヒラギノ角ゴ Pro W3" w:cs="Arial" w:ascii="Arial" w:hAnsi="Arial"/>
          <w:sz w:val="20"/>
        </w:rPr>
      </w:r>
    </w:p>
    <w:p>
      <w:pPr>
        <w:pStyle w:val="Normal"/>
        <w:spacing w:lineRule="atLeast" w:line="200"/>
        <w:jc w:val="both"/>
        <w:rPr>
          <w:rFonts w:ascii="Arial" w:hAnsi="Arial" w:eastAsia="ヒラギノ角ゴ Pro W3" w:cs="Arial"/>
          <w:sz w:val="20"/>
        </w:rPr>
      </w:pPr>
      <w:r>
        <w:rPr>
          <w:rFonts w:eastAsia="ヒラギノ角ゴ Pro W3" w:cs="Arial" w:ascii="Arial" w:hAnsi="Arial"/>
          <w:sz w:val="20"/>
        </w:rPr>
        <w:t>El ejemplo y las lecciones de Darwin</w:t>
      </w:r>
    </w:p>
    <w:p>
      <w:pPr>
        <w:pStyle w:val="Normal"/>
        <w:spacing w:lineRule="atLeast" w:line="200"/>
        <w:jc w:val="both"/>
        <w:rPr>
          <w:rFonts w:ascii="Arial" w:hAnsi="Arial" w:eastAsia="ヒラギノ角ゴ Pro W3" w:cs="Arial"/>
          <w:color w:val="464646"/>
          <w:sz w:val="20"/>
        </w:rPr>
      </w:pPr>
      <w:r>
        <w:rPr>
          <w:rFonts w:eastAsia="ヒラギノ角ゴ Pro W3" w:cs="Arial" w:ascii="Arial" w:hAnsi="Arial"/>
          <w:color w:val="464646"/>
          <w:sz w:val="20"/>
        </w:rPr>
        <w:t>Cuando se cumplen 200 años del nacimiento del científico y 150 de la publicación de 'El origen de las especies', el creacionismo sigue dando batalla en numerosos países ilustrados de Occidente, incluida España</w:t>
      </w:r>
    </w:p>
    <w:p>
      <w:pPr>
        <w:pStyle w:val="Normal"/>
        <w:spacing w:lineRule="atLeast" w:line="200"/>
        <w:jc w:val="both"/>
        <w:rPr>
          <w:rFonts w:ascii="Arial" w:hAnsi="Arial" w:eastAsia="ヒラギノ角ゴ Pro W3" w:cs="Arial"/>
          <w:color w:val="414141"/>
          <w:sz w:val="20"/>
        </w:rPr>
      </w:pPr>
      <w:r>
        <w:rPr>
          <w:rFonts w:eastAsia="ヒラギノ角ゴ Pro W3" w:cs="Arial" w:ascii="Arial" w:hAnsi="Arial"/>
          <w:color w:val="414141"/>
          <w:sz w:val="20"/>
        </w:rPr>
        <w:t>JOSÉ MANUEL SÁNCHEZ RON - EL PAIS 01/02/2009</w:t>
      </w:r>
    </w:p>
    <w:p>
      <w:pPr>
        <w:pStyle w:val="Normal"/>
        <w:spacing w:lineRule="atLeast" w:line="200"/>
        <w:jc w:val="both"/>
        <w:rPr>
          <w:rFonts w:ascii="Arial" w:hAnsi="Arial" w:eastAsia="ヒラギノ角ゴ Pro W3" w:cs="Arial"/>
          <w:color w:val="757575"/>
          <w:sz w:val="20"/>
        </w:rPr>
      </w:pPr>
      <w:r>
        <w:rPr>
          <w:rFonts w:eastAsia="ヒラギノ角ゴ Pro W3" w:cs="Arial" w:ascii="Arial" w:hAnsi="Arial"/>
          <w:color w:val="464646"/>
          <w:sz w:val="20"/>
        </w:rPr>
        <w:t> </w:t>
      </w:r>
    </w:p>
    <w:p>
      <w:pPr>
        <w:pStyle w:val="Normal"/>
        <w:spacing w:lineRule="atLeast" w:line="200" w:before="0" w:after="260"/>
        <w:jc w:val="both"/>
        <w:rPr>
          <w:rFonts w:ascii="Arial" w:hAnsi="Arial" w:eastAsia="ヒラギノ角ゴ Pro W3" w:cs="Arial"/>
          <w:color w:val="525252"/>
          <w:sz w:val="20"/>
        </w:rPr>
      </w:pPr>
      <w:r>
        <w:rPr>
          <w:rFonts w:eastAsia="ヒラギノ角ゴ Pro W3" w:cs="Arial" w:ascii="Arial" w:hAnsi="Arial"/>
          <w:color w:val="333333"/>
          <w:sz w:val="20"/>
        </w:rPr>
        <w:t>Hace 200 años, el 12 de febrero de 1809, nació Charles Darwin. Podemos debatir si los trabajos y teorías -y a la cabeza de éstas, la del origen de las especies mediante selección natural- de Darwin son más o menos importantes que el sistema geométrico que sistematizó Euclides, que la dinámica y teoría gravitacional de Newton, que la química que creó Lavoisier, que la relatividad de Einstein, que la física cuántica o que la teoría biológico-molecular de la herencia, pero lo que es difícil negar es que ninguna de esas contribuciones logró lo que consiguieron las de Darwin, que desencadenaron una serie de procesos que afectaron a algo tan básico como nuestras ideas acerca de la relación que nos liga con otras formas de vida animal que existen o han existido en la Tierra. En este sentido, abordó cuestiones que van dirigidas a la médula de la condición humana.</w:t>
      </w:r>
    </w:p>
    <w:p>
      <w:pPr>
        <w:pStyle w:val="Normal"/>
        <w:spacing w:lineRule="atLeast" w:line="200" w:before="0" w:after="260"/>
        <w:jc w:val="both"/>
        <w:rPr>
          <w:rFonts w:ascii="Arial" w:hAnsi="Arial" w:eastAsia="ヒラギノ角ゴ Pro W3" w:cs="Arial"/>
          <w:color w:val="333333"/>
          <w:sz w:val="20"/>
        </w:rPr>
      </w:pPr>
      <w:r>
        <w:rPr>
          <w:rFonts w:eastAsia="ヒラギノ角ゴ Pro W3" w:cs="Arial" w:ascii="Arial" w:hAnsi="Arial"/>
          <w:color w:val="333333"/>
          <w:sz w:val="20"/>
        </w:rPr>
        <w:t>Expresado muy brevemente, Darwin sustanció con muy variadas evidencias la idea (que otros antes que él habían propuesto) de que las especies evolucionan, encontrando además un mecanismo que hacía plausible tal evolución; defendió que la vida es como un árbol, de cuyas raíces han ido brotando diferentes ramas, esto es, especies que con el paso del tiempo continúan diversificándose, dando origen a otras bajo la presión de determinados condicionamientos. Después de esforzarse por encajar en una gran síntesis las piezas (zoología, botánica, taxonomía, anatomía comparada, geología, paleontología, cría domestica de especies, biogeografía...) del gigantesco rompecabezas que es la naturaleza, y estimulado por la noticia de que Alfred Wallace había llegado a conclusiones similares, aunque no tan sustanciadas, en noviembre de 1859 -pronto hará, por consiguiente, 150 años- publicó un libro que forma parte del tesoro más precioso de que dispone la humanidad: El origen de las especies. Doce años más tarde, en otro gran libro (El origen del hombre), aplicó a los humanos las lecciones del primero, despojándonos del lugar privilegiado en la naturaleza que hasta entonces nos habíamos adjudicado.</w:t>
      </w:r>
    </w:p>
    <w:p>
      <w:pPr>
        <w:pStyle w:val="Normal"/>
        <w:spacing w:lineRule="atLeast" w:line="200" w:before="0" w:after="260"/>
        <w:jc w:val="both"/>
        <w:rPr>
          <w:rFonts w:ascii="Arial" w:hAnsi="Arial" w:eastAsia="ヒラギノ角ゴ Pro W3" w:cs="Arial"/>
          <w:color w:val="333333"/>
          <w:sz w:val="20"/>
        </w:rPr>
      </w:pPr>
      <w:r>
        <w:rPr>
          <w:rFonts w:eastAsia="ヒラギノ角ゴ Pro W3" w:cs="Arial" w:ascii="Arial" w:hAnsi="Arial"/>
          <w:color w:val="333333"/>
          <w:sz w:val="20"/>
        </w:rPr>
        <w:t>A lo largo del siglo y medio que nos separa de la publicación de El origen de las especies, la esencia de su contenido no ha hecho sino recibir confirmación tras confirmación. Puede que aún resten cuestiones por dilucidar, pero el evolucionismo darwiniano nos suministra un marco conceptual y explicativo imprescindible para comprender el mundo natural de manera racional, sin recurrir a mitos.</w:t>
      </w:r>
    </w:p>
    <w:p>
      <w:pPr>
        <w:pStyle w:val="Normal"/>
        <w:spacing w:lineRule="atLeast" w:line="200" w:before="0" w:after="260"/>
        <w:jc w:val="both"/>
        <w:rPr>
          <w:rFonts w:ascii="Arial" w:hAnsi="Arial" w:eastAsia="ヒラギノ角ゴ Pro W3" w:cs="Arial"/>
          <w:color w:val="333333"/>
          <w:sz w:val="20"/>
        </w:rPr>
      </w:pPr>
      <w:r>
        <w:rPr>
          <w:rFonts w:eastAsia="ヒラギノ角ゴ Pro W3" w:cs="Arial" w:ascii="Arial" w:hAnsi="Arial"/>
          <w:color w:val="333333"/>
          <w:sz w:val="20"/>
        </w:rPr>
        <w:t>A la vista de todo lo dicho, podría pensarse que la única actualidad de Darwin y de su obra es la de honrar su memoria utilizando la excusa de los dos mencionados aniversarios. Ojalá fuese así. La evolución entendida a la manera de Darwin es un hecho científico, contrastado de manera abrumadora, y su relevancia para situarnos en el mundo es obvia, pero no es universalmente aceptada. En Estados Unidos solamente la acepta el 40% de la población. En Europa su aceptación es mayor, especialmente entre los franceses y los escandinavos (creen en ella aproximadamente el 80%), aunque no deja de tener problemas: en una encuesta realizada en Reino Unido por la BBC en 2006, el 48% la aceptaba, mientras que el 39% optaba por alguna forma de creacionismo, y un 13% "no sabía".</w:t>
      </w:r>
    </w:p>
    <w:p>
      <w:pPr>
        <w:pStyle w:val="Normal"/>
        <w:spacing w:lineRule="atLeast" w:line="200" w:before="0" w:after="260"/>
        <w:jc w:val="both"/>
        <w:rPr>
          <w:rFonts w:ascii="Arial" w:hAnsi="Arial" w:eastAsia="ヒラギノ角ゴ Pro W3" w:cs="Arial"/>
          <w:color w:val="333333"/>
          <w:sz w:val="20"/>
        </w:rPr>
      </w:pPr>
      <w:r>
        <w:rPr>
          <w:rFonts w:eastAsia="ヒラギノ角ゴ Pro W3" w:cs="Arial" w:ascii="Arial" w:hAnsi="Arial"/>
          <w:color w:val="333333"/>
          <w:sz w:val="20"/>
        </w:rPr>
        <w:t>La historia de la oposición de los creacionistas a Darwin ha sido comentada en numerosas ocasiones y no pretendo volver a este asunto, que, sin embargo, continúa vigente, aunque ahora sea recurriendo sobre todo a una nueva terminología: el diseño inteligente, la idea de que un Dios debió de diseñar cada una de las especies que existen. Me interesa más hacer hincapié en el hecho de que una teoría científica contrastada y de enorme relevancia social sea rechazada o muy pobremente comprendida. En mi opinión, una explicación posible del tal rechazo reside en el desconocimiento.</w:t>
      </w:r>
    </w:p>
    <w:p>
      <w:pPr>
        <w:pStyle w:val="Normal"/>
        <w:spacing w:lineRule="atLeast" w:line="200" w:before="0" w:after="260"/>
        <w:jc w:val="both"/>
        <w:rPr>
          <w:rFonts w:ascii="Arial" w:hAnsi="Arial" w:eastAsia="ヒラギノ角ゴ Pro W3" w:cs="Arial"/>
          <w:color w:val="333333"/>
          <w:sz w:val="20"/>
        </w:rPr>
      </w:pPr>
      <w:r>
        <w:rPr>
          <w:rFonts w:eastAsia="ヒラギノ角ゴ Pro W3" w:cs="Arial" w:ascii="Arial" w:hAnsi="Arial"/>
          <w:color w:val="333333"/>
          <w:sz w:val="20"/>
        </w:rPr>
        <w:t>Debatimos insistentemente -ahora estoy pensando en España- acerca de los programas educativos para nuestros jóvenes; por ejemplo, si es aceptable o no imponer asignaturas como Educación para la Ciudadanía, ante la cual algunos argumentan que limita la libertad de los padres a ejercer sus derechos en la formación (moral y religiosa) de sus hijos. Y, mientras tanto, la enseñanza de ciencias sufre cada vez de más carencias.</w:t>
      </w:r>
    </w:p>
    <w:p>
      <w:pPr>
        <w:pStyle w:val="Normal"/>
        <w:spacing w:lineRule="atLeast" w:line="200" w:before="0" w:after="260"/>
        <w:jc w:val="both"/>
        <w:rPr>
          <w:rFonts w:ascii="Arial" w:hAnsi="Arial" w:eastAsia="ヒラギノ角ゴ Pro W3" w:cs="Arial"/>
          <w:color w:val="333333"/>
          <w:sz w:val="20"/>
        </w:rPr>
      </w:pPr>
      <w:r>
        <w:rPr>
          <w:rFonts w:eastAsia="ヒラギノ角ゴ Pro W3" w:cs="Arial" w:ascii="Arial" w:hAnsi="Arial"/>
          <w:color w:val="333333"/>
          <w:sz w:val="20"/>
        </w:rPr>
        <w:t>No parece preocuparnos demasiado, por ejemplo, si se enseñan adecuadamente sistemas científicos tan básicos como la teoría de la evolución de las especies. El pasado noviembre, se publicó un libro en el que se adjudicaba a la Reina, doña Sofía, la siguiente manifestación: "Se ha de enseñar religión en los colegios, al menos hasta cierta edad: los niños necesitan una explicación del origen del mundo y de la vida".</w:t>
      </w:r>
    </w:p>
    <w:p>
      <w:pPr>
        <w:pStyle w:val="Normal"/>
        <w:spacing w:lineRule="atLeast" w:line="200" w:before="0" w:after="260"/>
        <w:jc w:val="both"/>
        <w:rPr>
          <w:rFonts w:ascii="Arial" w:hAnsi="Arial" w:eastAsia="ヒラギノ角ゴ Pro W3" w:cs="Arial"/>
          <w:color w:val="333333"/>
          <w:sz w:val="20"/>
        </w:rPr>
      </w:pPr>
      <w:r>
        <w:rPr>
          <w:rFonts w:eastAsia="ヒラギノ角ゴ Pro W3" w:cs="Arial" w:ascii="Arial" w:hAnsi="Arial"/>
          <w:color w:val="333333"/>
          <w:sz w:val="20"/>
        </w:rPr>
        <w:t>Podrá resultar doloroso a algunos, pero la única explicación que da lugar a comprobaciones contrastables sobre el origen del mundo y de la vida procede de la física, de la química, de la geología y de la biología. La religión pertenece a otro ámbito.</w:t>
      </w:r>
    </w:p>
    <w:p>
      <w:pPr>
        <w:pStyle w:val="Normal"/>
        <w:spacing w:lineRule="atLeast" w:line="200" w:before="0" w:after="260"/>
        <w:jc w:val="both"/>
        <w:rPr>
          <w:rFonts w:ascii="Arial" w:hAnsi="Arial" w:eastAsia="ヒラギノ角ゴ Pro W3" w:cs="Arial"/>
          <w:color w:val="333333"/>
          <w:sz w:val="20"/>
        </w:rPr>
      </w:pPr>
      <w:r>
        <w:rPr>
          <w:rFonts w:eastAsia="ヒラギノ角ゴ Pro W3" w:cs="Arial" w:ascii="Arial" w:hAnsi="Arial"/>
          <w:color w:val="333333"/>
          <w:sz w:val="20"/>
        </w:rPr>
        <w:t>¿Es legítimo ocultar a los niños ese mundo científico, condicionando así sus opiniones futuras, en aras a algo así como "mantener su inocencia", o por las ideologías de sus padres? Haciendo públicas sus opiniones en una cuestión cuya importancia no puede ignorar, y por la elevada posición que ocupa, doña Sofía hizo publicidad de una determinada forma de entender el mundo, que jamás ha recibido comprobaciones contrastables.</w:t>
      </w:r>
    </w:p>
    <w:p>
      <w:pPr>
        <w:pStyle w:val="Normal"/>
        <w:spacing w:lineRule="atLeast" w:line="200" w:before="0" w:after="260"/>
        <w:jc w:val="both"/>
        <w:rPr>
          <w:rFonts w:ascii="Arial" w:hAnsi="Arial" w:eastAsia="ヒラギノ角ゴ Pro W3" w:cs="Arial"/>
          <w:color w:val="333333"/>
          <w:sz w:val="20"/>
        </w:rPr>
      </w:pPr>
      <w:r>
        <w:rPr>
          <w:rFonts w:eastAsia="ヒラギノ角ゴ Pro W3" w:cs="Arial" w:ascii="Arial" w:hAnsi="Arial"/>
          <w:color w:val="333333"/>
          <w:sz w:val="20"/>
        </w:rPr>
        <w:t>Una forma, además, que, al menos en España, de la mano de la jerarquía católica, pretende intervenir en apartados que pertenecen al poder legislativo, como son los programas educativos o lo que es admisible o no en los tratamientos médicos (no puedo olvidar en este punto las manifestaciones de la Conferencia Episcopal Española a raíz del nacimiento, en octubre de 2008, de un niño tratado genéticamente para curar a un hermano que sufría anemia congénita: "El nacimiento de una persona humana ha venido acompañado de la destrucción de sus propios hermanos a los que se ha privado del derecho a la vida"; palabras no sólo cuestionables desde el punto de vista de la ciencia sino también, en mi opinión, carentes de compasión ante el sufrimiento ajeno).</w:t>
      </w:r>
    </w:p>
    <w:p>
      <w:pPr>
        <w:pStyle w:val="Normal"/>
        <w:spacing w:lineRule="atLeast" w:line="200" w:before="0" w:after="260"/>
        <w:jc w:val="both"/>
        <w:rPr>
          <w:rFonts w:ascii="Arial" w:hAnsi="Arial" w:eastAsia="ヒラギノ角ゴ Pro W3" w:cs="Arial"/>
          <w:color w:val="333333"/>
          <w:sz w:val="20"/>
        </w:rPr>
      </w:pPr>
      <w:r>
        <w:rPr>
          <w:rFonts w:eastAsia="ヒラギノ角ゴ Pro W3" w:cs="Arial" w:ascii="Arial" w:hAnsi="Arial"/>
          <w:color w:val="333333"/>
          <w:sz w:val="20"/>
        </w:rPr>
        <w:t>Necesitamos educar en la ciencia a nuestros jóvenes; no, naturalmente, para que entiendan que ella es el juez supremo para las opciones que quiere asumir una sociedad democrática. La ciencia es, simplemente, un instrumento -el mejor- que los humanos hemos inventado para librarnos de mitos, orientarnos ante el futuro y protegernos de una naturaleza que no nos favorece especialmente. Sucede, no obstante, que no se ha instalado de manera tan segura en nuestras sociedades como se podría pensar, siendo contemplada frecuentemente con sospecha. Si como muestra sirve un botón, he aquí la siguiente cita (Juan Manuel de Prada, XL Semanal, 5-11/X/2008): "La ciencia parece dispuesta a demostrar esto y lo otro; y mañana podrá sin empacho alguno desdecirse y demostrar que lo opuesto a lo contrario es lo cierto, en un tirabuzón enloquecido y sin fin. Y todo ello bajo un manto de inapelable respetabilidad". Por supuesto que existen científicos envanecidos, incluso tramposos, y también que se cometen errores, pero no olvidemos que en última instancia la ciencia no es sino capacidad de identificar y remediar equivocaciones, de buscar sistemas con capacidad predictiva.</w:t>
      </w:r>
    </w:p>
    <w:p>
      <w:pPr>
        <w:pStyle w:val="Normal"/>
        <w:spacing w:lineRule="atLeast" w:line="200" w:before="0" w:after="260"/>
        <w:jc w:val="both"/>
        <w:rPr>
          <w:rFonts w:ascii="Arial" w:hAnsi="Arial" w:eastAsia="ヒラギノ角ゴ Pro W3" w:cs="Arial"/>
          <w:sz w:val="20"/>
        </w:rPr>
      </w:pPr>
      <w:r>
        <w:rPr>
          <w:rFonts w:eastAsia="ヒラギノ角ゴ Pro W3" w:cs="Arial" w:ascii="Arial" w:hAnsi="Arial"/>
          <w:color w:val="333333"/>
          <w:sz w:val="20"/>
        </w:rPr>
        <w:t>Recordar y celebrar a Darwin es más que un acto festivo; constituye un homenaje a la ambición y el rigor intelectual, al poder de nuestra mente para comprender el mundo. Y también es un ejemplo de que la investigación científica no tiene por qué ser ajena a atributos humanos como son el amor a la familia, la decencia, la discreción o el ansia de justicia. La biografía de Charles Darwin -un hombre que llevó a cabo un largo y complejo camino, que le llevó a consecuencias que no había previsto y que le obligaron a desprenderse, en un doloroso proceso, de las creencias religiosas en que había sido educado- está repleta de todo esto.</w:t>
      </w:r>
    </w:p>
    <w:p>
      <w:pPr>
        <w:pStyle w:val="Normal"/>
        <w:spacing w:lineRule="atLeast" w:line="200" w:before="0" w:after="200"/>
        <w:jc w:val="both"/>
        <w:rPr>
          <w:rFonts w:ascii="Arial" w:hAnsi="Arial" w:eastAsia="ヒラギノ角ゴ Pro W3" w:cs="Arial"/>
          <w:color w:val="333333"/>
          <w:sz w:val="18"/>
        </w:rPr>
      </w:pPr>
      <w:r>
        <w:rPr>
          <w:rFonts w:eastAsia="ヒラギノ角ゴ Pro W3" w:cs="Arial" w:ascii="Arial" w:hAnsi="Arial"/>
          <w:color w:val="333333"/>
          <w:sz w:val="18"/>
        </w:rPr>
        <w:t>José Manuel Sánchez Ron es miembro de la Real Academia Española y catedrático de Historia de la Ciencia en la Universidad Autónoma de Madrid.</w:t>
      </w:r>
    </w:p>
    <w:sectPr>
      <w:headerReference w:type="even" r:id="rId3"/>
      <w:headerReference w:type="default" r:id="rId4"/>
      <w:footerReference w:type="even" r:id="rId5"/>
      <w:footerReference w:type="default" r:id="rId6"/>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depgina">
    <w:name w:val="Cabecera y pie de págin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s-ES_trad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