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t>Program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sz w:val="28"/>
        </w:rPr>
      </w:pPr>
      <w:r>
        <w:rPr>
          <w:rFonts w:cs="Arial Narrow" w:ascii="Arial Narrow" w:hAnsi="Arial Narrow"/>
          <w:sz w:val="28"/>
        </w:rPr>
        <w:t>Departamento de Artes Plá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sz w:val="28"/>
        </w:rPr>
      </w:pPr>
      <w:r>
        <w:rPr>
          <w:rFonts w:cs="Arial Narrow" w:ascii="Arial Narrow" w:hAnsi="Arial Narrow"/>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sz w:val="28"/>
        </w:rPr>
      </w:pPr>
      <w:r>
        <w:rPr>
          <w:rFonts w:cs="Arial Narrow" w:ascii="Arial Narrow" w:hAnsi="Arial Narrow"/>
          <w:sz w:val="28"/>
        </w:rPr>
        <w:t>2008-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sz w:val="28"/>
        </w:rPr>
      </w:pPr>
      <w:r>
        <w:rPr>
          <w:rFonts w:cs="Arial Narrow" w:ascii="Arial Narrow" w:hAnsi="Arial Narrow"/>
          <w:sz w:val="28"/>
        </w:rPr>
        <w:t>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sz w:val="28"/>
        </w:rPr>
      </w:pPr>
      <w:r>
        <w:rPr>
          <w:rFonts w:cs="Arial Narrow" w:ascii="Arial Narrow" w:hAnsi="Arial Narrow"/>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lang w:val="en-US" w:eastAsia="en-US"/>
        </w:rPr>
        <w:drawing>
          <wp:inline distT="0" distB="0" distL="0" distR="0">
            <wp:extent cx="20066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833" r="-629" b="-833"/>
                    <a:stretch>
                      <a:fillRect/>
                    </a:stretch>
                  </pic:blipFill>
                  <pic:spPr bwMode="auto">
                    <a:xfrm>
                      <a:off x="0" y="0"/>
                      <a:ext cx="2006600" cy="151130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t>IES Quercus. Terradillos, Salaman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rPr>
      </w:pPr>
      <w:r>
        <w:rPr>
          <w:rFonts w:cs="Arial Narrow" w:ascii="Arial Narrow" w:hAnsi="Arial Narrow"/>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firstLine="567"/>
        <w:rPr>
          <w:rFonts w:ascii="Times" w:hAnsi="Times" w:cs="Times"/>
          <w:sz w:val="16"/>
        </w:rPr>
      </w:pPr>
      <w:r>
        <w:rPr>
          <w:rFonts w:cs="Times" w:ascii="Times" w:hAnsi="Times"/>
          <w:sz w:val="1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firstLine="567"/>
        <w:rPr>
          <w:rFonts w:ascii="Times" w:hAnsi="Times" w:cs="Times"/>
          <w:sz w:val="16"/>
        </w:rPr>
      </w:pPr>
      <w:r>
        <w:rPr>
          <w:rFonts w:cs="Times" w:ascii="Times" w:hAnsi="Times"/>
          <w:sz w:val="1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ind w:firstLine="567"/>
        <w:rPr>
          <w:rFonts w:ascii="Times" w:hAnsi="Times" w:cs="Times"/>
          <w:sz w:val="16"/>
        </w:rPr>
      </w:pPr>
      <w:r>
        <w:rPr>
          <w:rFonts w:cs="Times" w:ascii="Times" w:hAnsi="Times"/>
          <w:sz w:val="1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rPr>
          <w:rFonts w:ascii="Times" w:hAnsi="Times" w:cs="Times"/>
          <w:sz w:val="16"/>
        </w:rPr>
      </w:pPr>
      <w:r>
        <w:drawing>
          <wp:anchor behindDoc="0" distT="152400" distB="152400" distL="152400" distR="152400" simplePos="0" locked="0" layoutInCell="0" allowOverlap="1" relativeHeight="3">
            <wp:simplePos x="0" y="0"/>
            <wp:positionH relativeFrom="page">
              <wp:posOffset>761365</wp:posOffset>
            </wp:positionH>
            <wp:positionV relativeFrom="page">
              <wp:posOffset>613410</wp:posOffset>
            </wp:positionV>
            <wp:extent cx="254000" cy="431800"/>
            <wp:effectExtent l="0" t="0" r="0" b="0"/>
            <wp:wrapTight wrapText="bothSides">
              <wp:wrapPolygon edited="0">
                <wp:start x="-540" y="0"/>
                <wp:lineTo x="-540" y="20439"/>
                <wp:lineTo x="21599" y="20439"/>
                <wp:lineTo x="21599" y="0"/>
                <wp:lineTo x="-5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56" r="-95" b="-56"/>
                    <a:stretch>
                      <a:fillRect/>
                    </a:stretch>
                  </pic:blipFill>
                  <pic:spPr bwMode="auto">
                    <a:xfrm>
                      <a:off x="0" y="0"/>
                      <a:ext cx="254000" cy="431800"/>
                    </a:xfrm>
                    <a:prstGeom prst="rect">
                      <a:avLst/>
                    </a:prstGeom>
                  </pic:spPr>
                </pic:pic>
              </a:graphicData>
            </a:graphic>
          </wp:anchor>
        </w:drawing>
      </w:r>
      <w:r>
        <w:rPr>
          <w:rFonts w:cs="Times" w:ascii="Times" w:hAnsi="Times"/>
          <w:sz w:val="16"/>
        </w:rPr>
        <w:t>Consejería de Educación y Cul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rPr>
          <w:rFonts w:ascii="Times" w:hAnsi="Times" w:cs="Times"/>
          <w:b/>
          <w:b/>
          <w:sz w:val="16"/>
        </w:rPr>
      </w:pPr>
      <w:r>
        <w:rPr>
          <w:rFonts w:cs="Times" w:ascii="Times" w:hAnsi="Times"/>
          <w:b/>
          <w:sz w:val="16"/>
        </w:rPr>
        <w:t>Instituto de Educación Secundaria Quercu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rPr>
          <w:rFonts w:ascii="Times" w:hAnsi="Times" w:cs="Times"/>
          <w:sz w:val="14"/>
        </w:rPr>
      </w:pPr>
      <w:r>
        <w:rPr>
          <w:rFonts w:cs="Times" w:ascii="Times" w:hAnsi="Times"/>
          <w:b/>
          <w:sz w:val="14"/>
        </w:rPr>
        <w:t>Departamento de Dibuj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16"/>
        <w:rPr>
          <w:rFonts w:ascii="Times" w:hAnsi="Times" w:cs="Times"/>
          <w:sz w:val="16"/>
        </w:rPr>
      </w:pPr>
      <w:r>
        <w:rPr>
          <w:rFonts w:cs="Times" w:ascii="Times" w:hAnsi="Times"/>
          <w:b/>
          <w:sz w:val="14"/>
        </w:rPr>
        <w:t>Prof. Alfonso Tindón de Iz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68"/>
        <w:rPr>
          <w:rFonts w:ascii="Times" w:hAnsi="Times" w:cs="Times"/>
          <w:sz w:val="12"/>
        </w:rPr>
      </w:pPr>
      <w:r>
        <w:rPr>
          <w:rFonts w:cs="Times" w:ascii="Times" w:hAnsi="Times"/>
          <w:sz w:val="12"/>
        </w:rPr>
        <w:tab/>
        <w:t>Paseo de Poniente s/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68"/>
        <w:rPr>
          <w:rFonts w:ascii="Times" w:hAnsi="Times" w:cs="Times"/>
          <w:sz w:val="12"/>
        </w:rPr>
      </w:pPr>
      <w:r>
        <w:rPr>
          <w:rFonts w:cs="Times" w:ascii="Times" w:hAnsi="Times"/>
          <w:sz w:val="12"/>
        </w:rPr>
        <w:tab/>
        <w:t>37190 Terradillos (Salaman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68"/>
        <w:rPr>
          <w:rFonts w:ascii="Times" w:hAnsi="Times" w:cs="Times"/>
          <w:sz w:val="12"/>
        </w:rPr>
      </w:pPr>
      <w:r>
        <w:rPr>
          <w:rFonts w:cs="Times" w:ascii="Times" w:hAnsi="Times"/>
          <w:sz w:val="12"/>
        </w:rPr>
        <w:tab/>
        <w:t>T. 923373315</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68"/>
        <w:rPr>
          <w:rFonts w:ascii="Times" w:hAnsi="Times" w:cs="Times"/>
          <w:sz w:val="12"/>
        </w:rPr>
      </w:pPr>
      <w:r>
        <w:rPr/>
        <w:tab/>
      </w:r>
      <w:hyperlink r:id="rId4">
        <w:r>
          <w:rPr>
            <w:rStyle w:val="InternetLink"/>
            <w:rFonts w:cs="Times" w:ascii="Times" w:hAnsi="Times"/>
            <w:color w:val="000099"/>
            <w:sz w:val="12"/>
            <w:u w:val="single"/>
          </w:rPr>
          <w:t>tindon@mac.com</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168"/>
        <w:rPr/>
      </w:pPr>
      <w:r>
        <w:rPr/>
        <w:tab/>
      </w:r>
      <w:hyperlink r:id="rId5">
        <w:r>
          <w:rPr>
            <w:rStyle w:val="InternetLink"/>
            <w:rFonts w:cs="Times" w:ascii="Times" w:hAnsi="Times"/>
            <w:color w:val="000099"/>
            <w:sz w:val="12"/>
            <w:u w:val="single"/>
          </w:rPr>
          <w:t>http://e-quercus.es</w:t>
        </w:r>
      </w:hyperlink>
      <w:r>
        <w:rPr>
          <w:rFonts w:cs="Times" w:ascii="Times" w:hAnsi="Times"/>
          <w:sz w:val="12"/>
        </w:rPr>
        <w:t>/</w:t>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w:hAnsi="Times" w:cs="Times"/>
          <w:sz w:val="20"/>
        </w:rPr>
      </w:pPr>
      <w:r>
        <w:rPr>
          <w:rFonts w:cs="Times" w:ascii="Times" w:hAnsi="Times"/>
          <w:sz w:val="20"/>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val="false"/>
          <w:b w:val="false"/>
          <w:sz w:val="16"/>
        </w:rPr>
      </w:pPr>
      <w:r>
        <w:rPr>
          <w:rFonts w:cs="Arial Narrow" w:ascii="Arial Narrow" w:hAnsi="Arial Narrow"/>
          <w:b w:val="false"/>
          <w:sz w:val="16"/>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b w:val="false"/>
          <w:sz w:val="16"/>
        </w:rPr>
        <w:t>De acuerdo con el Decreto 52/2007 de 17 de mayo, publicado en el Boletín Oficial de la Comunidad de Castilla y León [BOCYL del 23/05/2007</w:t>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I. Introdu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b/>
          <w:sz w:val="20"/>
        </w:rPr>
        <w:t>0. Características del alumna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t xml:space="preserve">El nivel socioeconómico de la zona está definido por la población adulta y joven, que trabaja mayoritaria-mente en Salamanca. El alumnado que recibe el Instituto reside en un 97% de los casos en la Urbanización El Encinar, correspondiendo el 3% restante a alumnos que habitan  en fincas y en la urbanización vecina de Los Cisn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pPr>
      <w:r>
        <w:rPr>
          <w:rFonts w:cs="Arial Narrow" w:ascii="Arial Narrow" w:hAnsi="Arial Narrow"/>
          <w:sz w:val="20"/>
        </w:rPr>
        <w:t xml:space="preserve">Un 6% de alumnos corresponden a minorías étnicas de diversas nacionalidades: senegalesa, argentina, colombiana, dominicana, rumana, ucraniana,  búlgara, marroquí, portuguesa. Alumnado que representa actualmente una presencia incipiente pero con  perspectivas de incrementarse en los próximos añ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pPr>
      <w:r>
        <w:rPr>
          <w:rFonts w:cs="Arial Narrow" w:ascii="Arial Narrow" w:hAnsi="Arial Narrow"/>
          <w:sz w:val="20"/>
        </w:rPr>
        <w:t xml:space="preserve">Es apreciable en los últimos cursos el número de alumnos que, cumplidos los 16 años, abandonan la enseñanza secundaria obligatoria y se incorporan a programas de garantía social o bien al mundo labor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1. Componentes del depart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lang w:val="en-US"/>
        </w:rPr>
        <w:t>Alfonso Tindón de Izu</w:t>
      </w:r>
      <w:r>
        <w:rPr>
          <w:rFonts w:cs="Arial Narrow" w:ascii="Arial Narrow" w:hAnsi="Arial Narrow"/>
          <w:sz w:val="20"/>
        </w:rPr>
        <w:t xml:space="preserve"> (Miembro único y Jefe del Depart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2. Libro de texto para los estudi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Este departamento opta por no imponer un libro de texto concreto, aunque en este curso haya recomendado el uso de los textos de la Editorial Santillana para Primero y Tercero de la E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e usarán apuntes en la ESO con los que se suplirá este vacío, además de las notas que el estudiante tomará directamente de las explicaciones del profesor, así como de las fotocopias que el profesor estime oportu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i durante el curso se creen necesario que determinados estudiantes utilicen algún texto, se tramitará con los libreros locales para que traigan el número suficiente de ejemp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3. Objetivos gener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 enseñanza de lo visual, de lo plástico, en definitiva, del dibujo, persigue como principal fin el dominio de un lenguaje más que hay que sumar a los lenguajes que ya van conociendo los estudiantes, estos son el de los números (las matemáticas), el de las letras (la lengua española, las lenguas extranjeras), el de los sonidos (la música) y el del cuerpo (la educación fís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l lenguaje de las líneas, el dibujo, pretende completar la formación del estudiante para que pueda expresarse libremente y así llegar a comprender mejor el mundo que le rodea. Para el dominio de este lenguaje es esencial lograr que el estudiante se "fije", constituyendo este verbo la parte fundamental de la enseñanza: Hacer que los estudiantes sean conscientes del mundo que les rodea para así poder comprenderlo, criticar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xml:space="preserve">Para lograr que se "fijen" disponemos de una serie de conceptos que tradicionalmente se han dividido en "dibujo técnico" y en "dibujo artístico", aunque ambas partes persigan lo mismo y no se excluy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Mediante el "dibujo técnico" que es un medio de expresión y comunicación indispensable, tanto en el desarrollo de procesos de investigación científica, como en la comprensión gráfica de proyectos tecnológicos, cuyo ultimo fin es la creación y fabricación de un producto. Su función esencial en estos procesos consiste en ayudar a formalizar o visualizar lo que se esta diseñando o descubriendo, y contribuye a proporcionar desde una primera concreción de posibles soluciones hasta la ultima fase del desarrollo, donde se presentan los resultados en planos definitivamente acab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l "dibujo artístico" nos ayudará a proceder ordenadamente en la realización de obras y este orden nos conducirá a comprender su estructura interna, haciéndonos reflexionar ante el hecho de la creación y consecuentemente ante el acto de viv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xml:space="preserve">La parte de geometría intenta dotar al estudiante de una serie de destrezas y habilidades que deben llevar en primer lugar al conocimiento del mundo plano y en segundo lugar a la comprensión del mundo tridimensional, la visión espaci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Finalmente, la parte de dibujo artístico persigue la realización de proyectos concretos que puedan ser utilizados por los estudiantes en la vida real, intentando traer la realidad a las aulas. Para la consecución de estos proyectos será necesario el dominio del color mediante técnicas artísticas secas, húmedas y mixtas así como del conocimiento de las fases de trabajo que toda obra creativa conlle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xml:space="preserve">4. Pendientes </w:t>
      </w:r>
    </w:p>
    <w:p>
      <w:pPr>
        <w:pStyle w:val="Ttulo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0"/>
        </w:rPr>
        <w:t>Los estudiantes con la asignatura pendiente del año anterior, se examinaran en los días que comunique el Departamento. Los contenidos de dicho examen serán los mismos que los de septiembre (resumen d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II. Educación Plástica y Vis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Primer Ciclo de Educación Secundaria Obligato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Primero de la E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b/>
          <w:sz w:val="20"/>
        </w:rPr>
        <w:t>A. Conocimientos</w:t>
      </w:r>
      <w:r>
        <w:rPr>
          <w:rFonts w:cs="Arial Narrow" w:ascii="Arial Narrow" w:hAnsi="Arial Narrow"/>
          <w:sz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arece obligado como base para establecer las calificaciones, que el estudiante tenga conocimientos suficientes sobre la totalidad del currículo programación, debido a que cualquier cuestión del mismo forma parte importante de la formación gráfica del individu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extodecuerp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Aunque siendo ésta una etapa de preparación para posteriores estudios, el estudiante será capaz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Primero de la ESO</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xml:space="preserve">- Percibir e interpretar críticamente las imágenes y las formas del entorno </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Comprender las relaciones del lenguaje visual y plástico con otros lenguaje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Analizar el color en la naturaleza y en los objetos artificiale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Experimentar sobre mezclas de color.</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Establecer relaciones de contraste y armonía.</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Valorar la capacidad expresiva de las textura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Indagar sobre la realización de texturas, utilizando diversas técnicas pictórica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Realizar construcciones fundamentale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Utilizar distintas escala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Conocer los diferentes formatos utilizado.</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Realizar paralelas y perpendiculares como construcciones básicas para poderlas aplicar posteriormente.</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Realizar la división de un segmento en partes iguale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Ángulo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Triángulo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Cuadrado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xml:space="preserve">- División de la circunferencia en partes iguales y construir un polígono regular inscrito. Dado el radio, dado el lado.   </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Realizar las vista de una pieza tridimensional.</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Retículos y perspectiva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Realizar bocetos de imágenes de la realidad.</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val="false"/>
          <w:b w:val="false"/>
          <w:sz w:val="20"/>
        </w:rPr>
      </w:pPr>
      <w:r>
        <w:rPr>
          <w:rFonts w:cs="Arial Narrow" w:ascii="Arial Narrow" w:hAnsi="Arial Narrow"/>
          <w:b w:val="false"/>
          <w:sz w:val="20"/>
        </w:rPr>
        <w:t>- Formas tridimension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b/>
          <w:sz w:val="20"/>
        </w:rPr>
        <w:t>B. Obje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Apreciar el hecho artístico como fuente de goce estético y como parte integrante de un patrimonio cultural contribuyendo a su respeto, conservación, divulgación y mej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Desarrollar la creatividad y expresarla con procedimientos del lenguaje plástico con el fin de enriquecer sus posibilidades de comun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terpretar la relación del leguaje visual y plástico con otros lenguajes; una imagen vale más que mil palab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spetar, apreciar y aprender a interpretar otros modos de expresión visual y plás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articipar en actividades de grupo, adoptando actitudes flexibles y solidarias con interés y tolera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mprender, razonar y justificar los conceptos, teorías y modelos más importantes para adquirir una visión global y una formación básica del Dibujo Téc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licar los conceptos, teorías y modelos estudiados a situaciones reales, cotidianas, relacionando la experiencia diaria con la científ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r los procedimientos propios en la resolución de cada problema, considerando y entendiendo lo mejor posible los conceptos que intervien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Ser capaz de explicar temas puntuales donde se muestre un cierto nivel de comprensión y de razonamiento así como su capacidad de análisis y reflex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esarrollar la capacidad de estructuración y organización junto con la coherencia y claridad en el plantea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dquisición de un conocimiento global de la asignat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crementar la visión de la aplicación práctica de los conocimientos teóricos para la resolución de problemas habitu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 Criterios de evaluación</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val="false"/>
          <w:b w:val="false"/>
          <w:sz w:val="20"/>
        </w:rPr>
      </w:pPr>
      <w:r>
        <w:rPr>
          <w:rFonts w:cs="Arial Narrow" w:ascii="Arial Narrow" w:hAnsi="Arial Narrow"/>
          <w:b w:val="false"/>
          <w:sz w:val="20"/>
        </w:rPr>
        <w:t>- Describir gráfica y plásticamente una forma dada identificando sus elementos constitutivos: Configuración estructural, textura y color.</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val="false"/>
          <w:b w:val="false"/>
          <w:sz w:val="20"/>
        </w:rPr>
      </w:pPr>
      <w:r>
        <w:rPr>
          <w:rFonts w:cs="Arial Narrow" w:ascii="Arial Narrow" w:hAnsi="Arial Narrow"/>
          <w:b w:val="false"/>
          <w:sz w:val="20"/>
        </w:rPr>
        <w:t>- Diferenciar la variedad de texturas visuales y táctiles que se pueden producir mediante la manipulación de técnicas y materiales diverso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val="false"/>
          <w:b w:val="false"/>
          <w:sz w:val="20"/>
        </w:rPr>
      </w:pPr>
      <w:r>
        <w:rPr>
          <w:rFonts w:cs="Arial Narrow" w:ascii="Arial Narrow" w:hAnsi="Arial Narrow"/>
          <w:b w:val="false"/>
          <w:sz w:val="20"/>
        </w:rPr>
        <w:t>- Dibujar formas geométricas simples. Paralelas perpendiculares, división de la circunferencia en partes iguale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val="false"/>
          <w:b w:val="false"/>
          <w:sz w:val="20"/>
        </w:rPr>
      </w:pPr>
      <w:r>
        <w:rPr>
          <w:rFonts w:cs="Arial Narrow" w:ascii="Arial Narrow" w:hAnsi="Arial Narrow"/>
          <w:b w:val="false"/>
          <w:sz w:val="20"/>
        </w:rPr>
        <w:t>- Representar con formas planas sensaciones espaciales mediante cambios de tamaño.</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val="false"/>
          <w:b w:val="false"/>
          <w:sz w:val="20"/>
        </w:rPr>
      </w:pPr>
      <w:r>
        <w:rPr>
          <w:rFonts w:cs="Arial Narrow" w:ascii="Arial Narrow" w:hAnsi="Arial Narrow"/>
          <w:b w:val="false"/>
          <w:sz w:val="20"/>
        </w:rPr>
        <w:t>- Representar un espacio del entorno, utilizando como recurso expresivo los contrastes lumínico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val="false"/>
          <w:b w:val="false"/>
          <w:sz w:val="20"/>
        </w:rPr>
      </w:pPr>
      <w:r>
        <w:rPr>
          <w:rFonts w:cs="Arial Narrow" w:ascii="Arial Narrow" w:hAnsi="Arial Narrow"/>
          <w:b w:val="false"/>
          <w:sz w:val="20"/>
        </w:rPr>
        <w:t>- Conocer distintos medios de expresión gráfico plástica.</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val="false"/>
          <w:b w:val="false"/>
          <w:sz w:val="20"/>
        </w:rPr>
      </w:pPr>
      <w:r>
        <w:rPr>
          <w:rFonts w:cs="Arial Narrow" w:ascii="Arial Narrow" w:hAnsi="Arial Narrow"/>
          <w:b w:val="false"/>
          <w:sz w:val="20"/>
        </w:rPr>
        <w:t>- Valorar las cualidades estéticas de entornos, objetos e imágenes de la vida cotidia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Ttul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val="false"/>
          <w:b w:val="false"/>
          <w:sz w:val="20"/>
          <w:u w:val="none"/>
        </w:rPr>
      </w:pPr>
      <w:r>
        <w:rPr>
          <w:rFonts w:cs="Arial Narrow" w:ascii="Arial Narrow" w:hAnsi="Arial Narrow"/>
          <w:sz w:val="20"/>
          <w:u w:val="none"/>
        </w:rPr>
        <w:t>Recuperación</w:t>
      </w:r>
    </w:p>
    <w:p>
      <w:pPr>
        <w:pStyle w:val="Ttul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val="false"/>
          <w:b w:val="false"/>
          <w:sz w:val="20"/>
          <w:u w:val="none"/>
        </w:rPr>
      </w:pPr>
      <w:r>
        <w:rPr>
          <w:rFonts w:cs="Arial Narrow" w:ascii="Arial Narrow" w:hAnsi="Arial Narrow"/>
          <w:b w:val="false"/>
          <w:sz w:val="20"/>
          <w:u w:val="none"/>
        </w:rPr>
        <w:t>- Para recuperar los conocimientos de una evaluación no superada, el estudiante deberá realizar un examen posterior dentro del período de la siguiente evaluación, siempre que el profesor así lo estime oportuno.</w:t>
      </w:r>
    </w:p>
    <w:p>
      <w:pPr>
        <w:pStyle w:val="Ttul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val="false"/>
          <w:b w:val="false"/>
          <w:sz w:val="20"/>
          <w:u w:val="none"/>
        </w:rPr>
      </w:pPr>
      <w:r>
        <w:rPr>
          <w:rFonts w:cs="Arial Narrow" w:ascii="Arial Narrow" w:hAnsi="Arial Narrow"/>
          <w:b w:val="false"/>
          <w:sz w:val="20"/>
          <w:u w:val="none"/>
        </w:rPr>
        <w:t>- Si ha suspendido la evaluación por escaso o mal trabajo en clase, deberá presentar dentro del período de la siguiente evaluación las láminas o trabajos no realizados o no entregados a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n caso de suspender por las dos razones anteriores, deberá superar las dos prueb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n cualquier caso, la no entrega de proyectos, trabajos o tareas encomendadas, podrá suponer el no superar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s calificaciones de cada evaluación en donde haya habido entrega de proyectos, se verán influídas por su entrega tardía o no entrega, no pudiendo optar el estudiante a superar esa evaluación, no teniendo en cuenta el resultado de los exámenes efectu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Evaluación de septiemb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nsistirá en la realización de un examen resumen del curso y o en la presentación de trabajos y proyectos no superados. En caso de que el estudiante entregue trabajos y realice el examen se calificará al 50% cada una de las par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l estudiante se le informará de las materias y de los trabajos a realizar para septiembre. Los cuales tendrán que ser presentados el día del examen para poder ser evalu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D. Incorporación de los temas transvers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Durante los sesenta períodos lectivos que nos vamos a encontrar podremos utilizar la ecología (reciclaje), el patrimonio de nuestros pueblos, las minorías y la filosofía para integrar esta parte de la educación en la enseñanza. En los ejemplos que residen en las diapositivas proyectadas se podrán apreciar diferentes tipologías humanas que darán lugar a comentarios fructíferos. La documentación de los proyectos está llena de estos casos que serán aprovechados conveniente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 Distribución temporal de los 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La primera Evaluación se dedicará al dibujo geométr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Form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aralel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Perpendicula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ivisión de la circunfere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Tangenc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presentación diédrica de un objeto tridimen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cotación Básica</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 xml:space="preserve">La segunda Evaluación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l color</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Fundamentos del color</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Técnicas artística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Lápiz</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otulador</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Cera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Témpera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llage</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sz w:val="20"/>
        </w:rPr>
        <w:t xml:space="preserve">- Composiciones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i/>
          <w:i/>
          <w:sz w:val="20"/>
        </w:rPr>
      </w:pPr>
      <w:r>
        <w:rPr>
          <w:rFonts w:cs="Arial Narrow" w:ascii="Arial Narrow" w:hAnsi="Arial Narrow"/>
          <w:b/>
          <w:i/>
          <w:sz w:val="20"/>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 xml:space="preserve">Tercera Evaluación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aisaje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Bodegone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pia a diferentes artista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Graffiti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Escultura 3D (pape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F. Metodología didác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mo norma general el profesor deberá dejar claro qué se pretende con cada uno de los conceptos que se explicarán, logrando así que los estudiantes se den cuenta de que el trabajo en el aula tiene un sentido, siendo la búsqueda de éste el principal aliado que el docente tiene en su traba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las unidades didácticas de geometría se procederá a indicar para qué sirven los conceptos que se irán desarrollando, mostrando ejemplos extraídos de la vida real y a ser posible del entorno adoles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eguidamente se dictarán los pasos necesarios para la realización de los dibujos para después realizar éstos en la mesa de dibujo, con instrumentos de precisión idénticos a los suyos aunque a diversas escalas dependiendo de su complejidad, para que sean bien visibles desde cualquier parte del aula, o bien en la pizarra, obligando cada vez a un estudiante a que lea el algoritmo o paso en el que nos encontramos para que todos podamos realizar el trazado, logrando así mantener su aten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Esta es la rutina que se seguirá procurando siempre alternar tiempo de escritura con dibujo y explicaciones para evitar el aburrimiento. Todo este trabajo siempre irá acompañado de explicaciones relativas al material que se necesitará así como del tiempo que se deberá emplear en cada tar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a metodología en la parte de los proyectos o de los trabajos de calidad, consistirá en la exposición del objetivo del proyecto, en la proyección de documentación de los trabajos de cursos anteriores, en una "pequeña exposición" en el aula de la documentación de trabajos realizados por profesionales, y en el dibujo del "paso a paso" necesario para su más fácil realización. Para esto es importante que el proyecto que haya realizado el profesor sea mostrado en todas sus fases de desarrollo para así provocar menos confu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G. Procedimientos de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l control del aprendizaje de los estudiantes se realizará mediante las preguntas diarias que se realicen en las horas lectivas, éstas serán de carácter breve y tratarán de demostrar la lectura que de los apuntes se ha hecho en cada uno de los hog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También se controlará la realización de tareas específicas que habrán de resolver en un plazo determin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ada evaluación tendrá un examen genérico, del cual se realizará con anterioridad, un simulacro para que aprecien el tipo de temas que se les propondrá. A este examen precederá la entrega de trabajos realizados durante la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os proyectos o trabajos de calidad se irán recopilando a lo largo del curso, calificando y devolviendo los originales a sus autores, aunque la definitiva evaluación tendrá lugar en junio. Los plazos para la entrega de los proyectos serán amplios con el fin de enseñarles a distribuir correctamente el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 toma diaria de notas respecto del comportamiento del alumnado, ayudará a tomar notas para la evaluación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riterios de calif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ningún caso se aprobará un estudiante en el que se observe un abandono de la asignatura (actitud pasiva en el aula). Se valora de forma negativa los comportamientos que alteren el normal desarrollo de la clase, y la acumulación de fal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nsistirá, en adjudicar un 40% de la nota de la evaluación a los trabajos de clase, un 20% al examen de evaluación y un 40% a la actitud del estudiante en el aula; además, no se realizará media aritmética si el examen tiene una calificación menor de 3 puntos, este criterio se aplicara a la nota de la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o fundamental en la evaluación de esta disciplina es que los estudiantes hayan comprendido y utilicen el lenguaje gráfico de un modo similar a como usan la lengua española: como una opción más para expresarse y comunicarse. Por lo tanto, habrá que establecer un sistema que valore más la última evaluación que las dos primeras, para lo cual usaremos la media ponderada, que proporcionará los siguientes porcentajes y valores a cada una de las evalu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Evaluación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rimera Evaluación 20%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Segunda Evaluación 20%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Tercera Evaluación 60%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xml:space="preserve">Con estos valores se pretende en primer lugar, potenciar la idea de esfuerzo y superación continuada, premiando el trabajo durante todo el año. En segundo lugar, se quiere evitar que los estudiantes con las dos primeras evaluaciones superadas con nota de sobresaliente, dejen de trabajar en el último trimestre. Finalmente y en tercer lugar, se procura dotar de la máxima importancia a los últimos proyectos creativos que se han de entregar a lo largo del cur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or lo tanto, los estudiantes serán evaluados teniendo en cuenta los siguientes criterios que deberán ser superados todos el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Trabajo diario en clase, es decir, realización de tareas y lám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Exámenes periódicos que se efectuarán con el fin de conocer el grado de asimilación que el estudiante tiene de lo explicado en el au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proyectos o trabajos de cierta importa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El hecho de calificar debe ir unido a la evaluación aunque como sabemos, la evaluación posee un carácter más global, menos concreto y puntual que una calif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os exámenes serán calificados de cero a diez, pero no así los trabajos que serán: muy buenos, buenos, regulares y malos. No podrá haber más de tres trabajos malos para poder supera la evaluación, y poder hacer nota media con los exámenes. Este proceder conducirá a un mejor control aritmético de la evolución de cada estudiante, facilitando enormemente la tarea al profes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olamente al final del curso, se harán excepciones para dar cabida a la evaluación continua y poder promocionar a los que hayan llevado una trayectoria ascendente durante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Una vez terminadas las explicaciones, se realizarán prácticas y ejercicios en el aula de la teoría explicada durante el trimestre. Consistirán en aplicaciones semejantes a las realizadas en el desarrollo teórico. La calificación será de apto o no apto y la acumulación de dos ejercicios no realizados en el trimestre, supondrá el no optar a una evaluación superior a sufic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b/>
          <w:sz w:val="20"/>
        </w:rPr>
        <w:t>Materiales y recursos didáct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Entre estos materiales se encuentran los que se denominan “Material didáctico en dos dimensiones”, que se trata de la documentación plana, en dos dimensiones, recopilada de los medios de comunicación que suelen frecuentar los adolesc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segundo lugar tenemos el “Material didáctico tridimensional”, que lo constituyen los aparatos provenientes del entorno de los artefactos y juguetes y que nos ayudan a explicar mejor los contenidos curricu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tercer lugar disponemos de material audiovisual en forma de diapositivas, transparencias y vídeos con sus correspondientes proyectores, así como un archivo sonoro en el que hallar músicas y relatos de uso puntual en el aula.</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ctividades complementarias y extra esco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iciación a la rotul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ibujo a mano alzada de boce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esquemas gráf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Realización de dibujos geométric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Vistas de piezas sencill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Tiras cómicas extraídas de las noticias de los periód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l Autorre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La Habi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xposiciones en los pasillos del Institu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val="false"/>
          <w:b w:val="false"/>
          <w:sz w:val="20"/>
        </w:rPr>
      </w:pPr>
      <w:r>
        <w:rPr>
          <w:rFonts w:cs="Arial Narrow" w:ascii="Arial Narrow" w:hAnsi="Arial Narrow"/>
          <w:sz w:val="20"/>
        </w:rPr>
        <w:t>Medidas de atención a la diversidad y adaptaciones curricu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mo norma general se establece la no diferenciación entre unas pruebas y otras, esto es, todos los miembros de la clase tendrán que hacer similares trabajos y exáme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En la realización de pruebas escritas, se procurará, en primer, lugar facilitar la comprensión de las preguntas, ya sea con enunciados alternativos o oralmente. En segundo lugar, las respuestas serán valoradas según las capacidades del estudiante, valorando el esfuerzo e interés en resolver las preguntas. Finalmente, en tercer lugar, no se discriminarán las preguntas dentro de una misma aula: todos tendrán el mismo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la realización de trabajos y proyectos, la utilización de técnicas artísticas sencillas en vez de las más complejas, será un factor importante para acercar a estos estudiantes al gru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as unidades didácticas se adaptarán en el apartado de los ejemplos utilizados para la comprensión de los conocimientos, no tanto en su dictado como en su explicación más detallada. Los ACNEES realizarán diferentes trabajos adecuados a su nivel de competencia curricular y se les proporcionará los materiales adecuados para su desarro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a colocación de los estudiantes dentro del aula seguirá los criterios de más proximidad al profesor cuanto más necesite el estudiante de su ayu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b/>
          <w:sz w:val="20"/>
        </w:rPr>
        <w:t>Mínimos exigibles</w:t>
      </w:r>
      <w:r>
        <w:rPr>
          <w:rFonts w:cs="Arial Narrow" w:ascii="Arial Narrow" w:hAnsi="Arial Narrow"/>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Realización de representaciones geométricas elementales paralelas, perpendiculares, tangentes, representar las vistas tridimensionales de una pie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ción de las diferentes escalas y saber trabajar con ell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Obtención de colores secundar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nocer las diferentes técnicas gráficas y pictóricas descritas por el profes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trabajos propuestos por el profes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resentación adecuada a través de la limpieza en los trazados y en la claridad y exposición de las ide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trabajos en clase y fuera de ella y su presentación al profesor en el plazo marc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presentar las vistas fundamentales de una forma tridimensi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2. Segundo Ciclo de Educación Secundaria Obligato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Tercero de la E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b/>
          <w:sz w:val="20"/>
        </w:rPr>
        <w:t>Obje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arece obligado como base para establecer las calificaciones, que el estudiante tenga conocimientos suficientes sobre la totalidad del currículo programación, debido a que cualquier cuestión del mismo forma parte importante de la formación gráfica del individu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unque siendo ésta una etapa de preparación para posteriores estudios, el estudiante tendrá que ser capaz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solver construcción de polígo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mprender y representar las formas lineales sencill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ntender los contenidos de dibujo lineal como parte de la diversidad cultu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mprender las relaciones del lenguaje plástico y visual con otros lenguaj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Fomentar la reflexión crítica al realizar los ejercicios de dibujo line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r las diversas técnicas plásticas y visu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presentar figuras y cuerpos sencillos mediante el uso de la perspectiva, las proporciones y la representación de las cualidades de las superficies y el detalle de manera que sean eficaces para la comun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visar y valorar, al final de cada fase, el estado del traba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Observar e interpretar las formas esenciales de la figura huma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Utilizar el lenguaje plástico para representar emociones y sentimientos, contribuyendo a la comunicación y respeto entre las perso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r las diversas técnicas plásticas y visuales para aplicarlas en las propias cre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presentar las proporciones y cualidades de la figura humana de forma efica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lanificar y reflexionar sobre el proceso de dibujo del cuerpo humano y sus partes fundament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esarrollar el diálogo y la comunicación respecto al proceso de represen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xpresarse con creatividad, mediante las herramientas del lenguaje plástico y vis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terpretar las imágenes del entorno natural y cultural siendo sensible a sus cualidades plásticas y esté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reciar los valores estéticos aportados por la ilumin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legir la fórmula expresiva más adecuada según las necesidades de comun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xpresarse con creatividad mediante las herramientas del lenguaje plástico y visu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r el lenguaje plástico para representar emociones y vivencias, contribuyendo a la comunicación y reflexión crí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licar las distintas técnicas plásticas y visuales en las creaciones prop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estacar las cualidades cromáticas de los cuerpos y espacios simples representados mediante sus características luminos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lanificar el proceso de realización partiendo de unos objetivos prefij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ercibir, comprender e interpretar de manera crítica las formas del entorno natural y artificial, siendo sensible a sus cualidades plásticas, estéticas y funcion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reciar los valores culturales y estéticos presentes en las formas naturales y artificiales, identificando, interpretando y valorando sus 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mprender las relaciones del lenguaje plástico y visual con otros lenguaj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xpresarse con creativ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r el lenguaje plástico para representar ideas, diseños y proyec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licar las técnicas plásticas y las Tecnologías de la Información y la Comunicación en los trabajos creativos prop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sar las proporciones, orientación y el detalle en los objetos representados para lograr una eficaz comun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Favorecer el diálogo, la colaboración y la comun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Observar e interpretar de forma crítica las imágenes del entorno natural y cultural, siendo sensible a sus cualidades plásticas, estéticas y funcion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Contribuir al respeto, conservación y mejora de los valores culturales y estéticos, identificando, interpretando y valorando sus 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r composiciones plásticas de acuerdo con la fórmula expresiva más adecuada según las necesidades de comun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r las herramientas del lenguaje plástico y visual para expresarse con creativ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sar las representaciones de vivencias e ideas para contribuir a la reflexión crí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licar diferentes técnicas plásticas y visuales en las propias composi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Manejar la perspectiva, proporciones y cualidades de las superficies en la representación de seres y paisaj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flexionar sobre las cualidades visuales de los objetos representados y su localización dentro del espacio represent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nalizar los volúmenes presentes en el entorno cultural valorando sus cualidades plásticas y funcion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Valorar la capacidad de definición de la técnica de la iluminación y elegir la expresión de volumen más adecuada a las necesidades comunica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Saber relacionar las herramientas del lenguaje plástico y visual con otros ámbitos del conoci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licar las técnicas plásticas y visuales y las Tecnologías de la Comunicación en las propias cre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presentar cuerpos y volúmenes mediante el uso de la perspectiva, las proporciones y las cualidades de sus superfic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lanificar el proceso de realización de un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Favorecer el diálogo, la colaboración y la comun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ercibir y analizar las imágenes del entorno natural y técnico, valorando sus cualidades plásticas, estéticas y funcion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nsiderar los valores culturales y estéticos como parte de la diversidad cultural, contribuyendo a su conservación y mejo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legir la fórmula expresiva más adecuada según las necesidades de comun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lacionar las herramientas del lenguaje plástico con otros campos del conoci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licar diversas técnicas plásticas y visuales y las Tecnologías de la Comunicación en la representación de todo tipo de textu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presentar las cualidades de las superfic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flexionar, individualmente y en grupo, sobre las texturas táctiles y visu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terpretar de forma crítica las imágenes del entorno natural y cultural siendo sensible a sus valores imaginativos y fantást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dentificar, interpretar y considerar los contenidos de los valores culturales, entendiéndolos como parte de la diversidad cultu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legir la fórmula expresiva más sugerente en cada actividad cre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r el lenguaje plástico para representar emociones y sentimientos, vivencias e ide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ntribuir a la comunicación, reflexión crítica y respeto entre las perso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Utilizar las diversas técnicas plásticas y visuales y las Tecnologías de la Información y la Comunicación para aplicarlas en las propias cre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lanificar y reflexionar sobre el proceso de realización de un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lacionarse con otras personas con flexibilidad y responsabilidad, favoreciendo el diálogo, la colaboración y la comunic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t>CONTENI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t>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Materiales básicos para el dibujo line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nocimiento de los instrumentos y materiales básicos necesarios para hacer dibujos line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de imágenes didácticas sobre el uso de los instrumen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uidado y mantenimiento de los instrumentos de dibuj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Búsqueda de la precisión en las representaciones line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b/>
          <w:sz w:val="20"/>
        </w:rPr>
        <w:t>Cuadrado y octógono inscri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nálisis de los pasos a seguir en el dibujo de un cuadrado y un octógono inscritos en una circunferenci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cuidadoso de los instrumentos de dibujo line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Triángulo equilátero y hexágono inscri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nsayo de las explicaciones recibidas sobre la construcción del triángulo equilátero y el hexágono regula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de la circunferencia en el dibujo de polígonos regula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Pensar cuidadosamente los pasos a dar para la consecución del objetivo gráf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i/>
          <w:i/>
          <w:sz w:val="20"/>
        </w:rPr>
      </w:pPr>
      <w:r>
        <w:rPr>
          <w:rFonts w:cs="Arial Narrow" w:ascii="Arial Narrow" w:hAnsi="Arial Narrow"/>
          <w:b/>
          <w:sz w:val="20"/>
        </w:rPr>
        <w:t>Construcción de un polígono de cualquier número de l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studio del método de construcción de un polígono de cualquier número de l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bujo de cualquier polígono siguiendo los pasos previamente estudi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Cuidadosa ejecución del proceso de dibujo de polígon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División de ángulos en partes igu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tención de bisectrices y división de ángulos en partes igu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Selección de los instrumentos de dibujo y de los lápices adecuados para ejercicio line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Uso responsable de los instrumentos y técnicas gráf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40" w:hanging="215"/>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s tangenci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flexión conceptual sobre las tangenci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uidadosa utilización de la regla y el compá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Fiel seguimiento de los procesos de construcción gráf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Perspectiva caballe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nálisis de planos y figuras diédr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esentación de cubos diferentes sobre el diedr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Gusto por la representación en perspectiv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Perspectiva cónica front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rensión de la importancia del punto de fuga en la representación corpórea de los obje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Cuidadosa ejecución de los pasos de representación en perspectiva cónica front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Perspectiva cónica oblicu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Visualización de objetos desde un ángulo que nos permita la visión de más de una de sus ca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oducción de la perspectiva de cuerpos geométricos mediante dos puntos de fug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120"/>
        <w:ind w:left="430" w:hanging="215"/>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Minucioso seguimiento del proceso de dibujo en perspectiva cónica oblicu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perspectiva y el escorz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Producción de sensación de movimiento mediante el escorz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sz w:val="20"/>
        </w:rPr>
        <w:t>- Selección de la representación en perspectiva de resultado más estét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t>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cabeza. Encaje y proporción. Detalles: de frente y de perfi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de proporciones existentes dentro de la cabeza human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bujo de rasgos fac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pia de nariz, boca y ojos, tanto de frente como de perfi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rrecta terminación de los modelos fac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Fiel seguimiento de las indicaciones de encaj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s facciones: detalles y posicion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nálisis detenido de la forma de ojos y boca según estén abiertos o cerr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Terminación de detalles siguiendo las formas dadas por el model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Sombreado con lápiz blando de grafito.</w:t>
      </w:r>
    </w:p>
    <w:p>
      <w:pPr>
        <w:pStyle w:val="Textodecuerpo"/>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El brazo, de perfil y de frente. La pierna, de perfil y de frent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ncaje del dibujo de brazos de frente o de perfi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oducción del dibujo de piernas de frente, de perfil y en las posiciones sugeridas por los model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tento análisis de la distancia existente entre la cadera y la rodilla, y entre la rodilla y el tobill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uidadosa valoración de la distancia existente entre el hombro y el codo, así como entre el codo y la muñe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El pie. La ma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ferenciación de las posiciones que adopta un pie apoyado o en flex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etenido estudio de las partes de la mano y las formas que adop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 xml:space="preserve">La cara refleja emociones. Las manos expresan accion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expresividad de la cara y de las man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de secuencias de ges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nversión de secuencias expresiv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rensión de la relación causa efecto entre objetos o entorno y la expresión human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Reflexión crítica sobre el significado de distintos gestos de las man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uidadosa aplicación de los lápices y rotuladores de col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40" w:hanging="215"/>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b/>
          <w:sz w:val="20"/>
        </w:rPr>
        <w:t>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El tono o tinte del co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conocimiento de colores primarios, secundarios y terciari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perimentación con la mezcla de colores acuos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uidadosa aplicación de pigmentos delicados como las témperas y los rotuladores de col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xml:space="preserve">- Curiosidad por las posibilidades cromáticas de las mezcl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temperatura del co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Manejo hábil de los colores cálidos y frí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simultánea de lápices y rotuladores de col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de la frecuencia y peso de un color para expresar su dominancia dentro de la composi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Interés por el análisis de los resultados logr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El contraste de to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perimentación consciente con las cualidades del co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Selección de colores teniendo en cuenta su posición opuesta dentro del círculo cromát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Curiosidad ante la aplicación de nuevas combinaciones cromát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i/>
          <w:i/>
          <w:sz w:val="20"/>
        </w:rPr>
      </w:pPr>
      <w:r>
        <w:rPr>
          <w:rFonts w:cs="Arial Narrow" w:ascii="Arial Narrow" w:hAnsi="Arial Narrow"/>
          <w:b/>
          <w:sz w:val="20"/>
        </w:rPr>
        <w:t>El contraste de va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loreado de modelos aplicando contrastes de valor d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Fruición ante la experimentación plást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armonía de tonos y de va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Variación de una misma imagen a partir de distintas armonías de to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Gusto selectivo ante las armonías de va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saturación o intensidad. El valor o brill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laboración de escalas cromát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de lápices y rotuladores para colorear modelos de acuerdo con escalas dad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letado de escalas de matices a partir de un valor cromático centr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Gusto por la gradación de co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i/>
          <w:i/>
          <w:sz w:val="20"/>
        </w:rPr>
      </w:pPr>
      <w:r>
        <w:rPr>
          <w:rFonts w:cs="Arial Narrow" w:ascii="Arial Narrow" w:hAnsi="Arial Narrow"/>
          <w:b/>
          <w:sz w:val="20"/>
        </w:rPr>
        <w:t>La luz y el colo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analítica del efecto de la luz sobre los col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Búsqueda del origen del foco de luz incidente en un motivo plást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plicación de los tonos de un color según la situación de estos respecto a la luz.</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sz w:val="20"/>
        </w:rPr>
      </w:pPr>
      <w:r>
        <w:rPr>
          <w:rFonts w:cs="Arial Narrow" w:ascii="Arial Narrow" w:hAnsi="Arial Narrow"/>
          <w:b/>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b/>
        </w:rPr>
        <w:t>4.</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Trazado de formas planas sobre cuadrícul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nsayo de combinaciones de formas y col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reación de nuevas formas planas sobre una cuadrícul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Exactitud en la reproducción de formas geométr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uidadosa utilización de la regla y la escuad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Trazado de formas volumétricas sobre cuadrícul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Seguimiento de las fases a seguir para sugerir volúmen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plicación de la perspectiva caballe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de una cuadrícula para orientarse en la construcción de figu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Actitud analítica ante los procesos de dibujo de los cuerpos geométr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Reducción y aumento de las formas sobre cuadrícul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ducción y aumento de dibuj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de una cuadrícula como referente de orient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Cuidadoso traslado de modelos de una cuadrícula a ot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i/>
          <w:i/>
          <w:sz w:val="20"/>
        </w:rPr>
      </w:pPr>
      <w:r>
        <w:rPr>
          <w:rFonts w:cs="Arial Narrow" w:ascii="Arial Narrow" w:hAnsi="Arial Narrow"/>
          <w:b/>
          <w:sz w:val="20"/>
        </w:rPr>
        <w:t>Rotación de formas sobre cuadrícul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nversión de imágen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de una cuadrícula como ejes cartesianos de distinta orient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Valoración de la aportación de otras disciplinas a las representaciones plásticas y visu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inspiración en las formas naturales. Soluciones técnicas y recursos artíst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0"/>
        </w:rPr>
        <w:t>- Aprovechamiento de las formas naturales</w:t>
      </w:r>
      <w:r>
        <w:rPr>
          <w:rFonts w:cs="Arial Narrow" w:ascii="Arial Narrow" w:hAnsi="Arial Narrow"/>
          <w:b/>
          <w:sz w:val="20"/>
        </w:rPr>
        <w:t xml:space="preserve"> </w:t>
      </w:r>
      <w:r>
        <w:rPr>
          <w:rFonts w:cs="Arial Narrow" w:ascii="Arial Narrow" w:hAnsi="Arial Narrow"/>
          <w:sz w:val="20"/>
        </w:rPr>
        <w:t>como inspiración creativ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Percepción visu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de modelos y seres natur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escubrimiento de relación entre las formas naturales y las artific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reación de obras artísticas con elementos naturales como motiv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seño gráf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Generación de nuevas texturas con el uso de las ce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Interés por la búsqueda de nuevas soluciones técn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Sensibilización ante las variaciones visuales de los seres natur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Valoración de la imagen como medio de expres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s formas artific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reación de belleza a partir de simetrías y repeticiones rítm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de elementos naturales para crear ritmos compositivos abstrac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Gusto por la expresión y cre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s formas simétr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Búsqueda de nuevas soluciones mediante la experimentación y el ensay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Variaciones de color y ritm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binaciones de positivos y negativ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Aceptación y respeto hacia las obras ajen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b/>
          <w:sz w:val="20"/>
        </w:rPr>
        <w:t>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El volumen positiv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similación de diferentes formas de expresión de volúmen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Manejo simultáneo de líneas rectas y curvas como técnica definidora del volume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esentación de un cuerpo tridimensional sobre un pla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de la técnica del sombreado para la producción de figuras volumétr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Interés por la observación sistemát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Gusto por la búsqueda de nuevas soluciones gráf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El volumen positivo y el volumen negativ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nsecución de efectos de volumen positivo y volumen negativo mediante las técnicas de sombreado y coloread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nsayo de los efectos indic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Fruición ante el descubrimiento de nuevas posibilidades expresiv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luz y el volume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conocimiento de las causas científicas que fundamentan la percepción y expresión de las cualidades visuales de los obje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lación de la actividad luminosa con la percepción simultánea de volúmenes positivos y negativ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nsideración de la posición del foco luminoso al ejecutar el coloreado de una composi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Responsabilidad en el desarrollo de la obra o de la actividad propi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Proyección de luces y somb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stinción del tipo de superficies sobre las que incide la luz y la correspondiente actuación de es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loreado de superficies planas y curvas teniendo en cuenta la posición del foco de luz.</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xml:space="preserve">- Gradación de la luz que resbala sobre las superficies planas y curvas ya dibuj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igencia estética en la gradación de un color buscando el carácter de las superficies de los cuerpos dibuj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El volumen sólido y el vacío. Efec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ferenciación del volumen sólido y el volumen vací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letado y coloreado de volúmenes diferen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dquisición de técnicas plásticas y gráficas que definen volúmenes vacíos y sólidos opacos o transparen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discriminada de las líneas, el color, las luces y sombras buscando el logro de volúmenes plást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mitación de modelos volumétr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perimentación y utilización de técnicas según las intenciones expresivas y descriptiv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Aceptación y respeto hacia las obras de los demá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nterés por la observación sistemát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b/>
          <w:sz w:val="20"/>
        </w:rPr>
        <w:t>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40" w:hanging="215"/>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El volumen positiv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similación de diferentes formas de expresión de volúmen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Manejo simultáneo de líneas rectas y curvas como técnica que define el volume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esentación de un cuerpo tridimensional sobre un pla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de la técnica del sombreado para la producción de figuras volumétr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Interés por la observación sistemát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Gusto por la búsqueda de nuevas soluciones gráf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El volumen positivo y el volumen negativ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nsecución de efectos de volumen positivo y volumen negativo mediante las técnicas de sombreado y coloread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nsayo de los efectos indic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Fruición ante el descubrimiento de nuevas posibilidades expresiv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luz y el volume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conocimiento de las causas científicas que fundamentan la percepción y expresión de las cualidades visuales de los obje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lación de la actividad luminosa con la percepción simultánea de volúmenes positivos y negativ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nsideración de la posición del foco luminoso al ejecutar el coloreado de una composi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Responsabilidad en el desarrollo de la obra o de la actividad propi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Proyección de luces y somb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stinción del tipo de superficies sobre las que incide la luz y la correspondiente actuación de es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loreado de superficies planas y curvas teniendo en cuenta la posición del foco de luz.</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xml:space="preserve">- Gradación de la luz que resbala sobre las superficies planas y curvas ya dibujada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igencia estética en la gradación de un color buscando el carácter de las superficies de los cuerpos dibuj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El volumen sólido y el vacío. Efec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ferenciación del volumen sólido y el volumen vací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letado y coloreado de volúmenes diferen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dquisición de técnicas plásticas y gráficas definidoras de volúmenes vacíos y sólidos opacos o transparen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tilización discriminada de las líneas, el color, las luces y sombras buscando el logro de volúmenes plást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mitación de modelos volumétr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perimentación y utilización de técnicas conforme a las intenciones expresivas y descriptiv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Aceptación y respeto hacia las obras de los demá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nterés por la observación sistemática.</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sz w:val="20"/>
        </w:rPr>
      </w:pPr>
      <w:r>
        <w:rPr>
          <w:rFonts w:cs="Arial Narrow" w:ascii="Arial Narrow" w:hAnsi="Arial Narrow"/>
          <w:b/>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b/>
        </w:rPr>
        <w:t>7.</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s texturas de hierro, cemento y made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Toma de conciencia de las diferentes sensaciones que aportan al ser humano cada uno de los senti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Señalización de la especial importancia plástica de los sentidos visual y tácti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Valoración de la percepción visual en el descubrimiento de todo tipo de textu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s texturas de cerámica y piedra. Las texturas del mármol y del grani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ferenciación de variadas clases de mater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bujos de distintos objetos diferenciando sus cualidades visuales y tácti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lustración de figuras con texturas variad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nterés por la observación sistemática del entor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textura de la madera. La corteza. La ve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rensión de las diferencias existentes entre las maderas de los diferentes tipos de árboles existen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mitación de la textura de la corteza de un árbo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Uso del color para caracterizar las vetas de la made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Meditada aplicación de formas y colores en la definición de la madera y sus vet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i/>
          <w:i/>
          <w:sz w:val="20"/>
        </w:rPr>
      </w:pPr>
      <w:r>
        <w:rPr>
          <w:rFonts w:cs="Arial Narrow" w:ascii="Arial Narrow" w:hAnsi="Arial Narrow"/>
          <w:b/>
          <w:sz w:val="20"/>
        </w:rPr>
        <w:t>Las texturas de los tejidos y de otros mater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dentificación del lenguaje visual y plástico en prensa, publicidad y televis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xperimentación y exploración de la forma, color y textura que estructuran objetos e imágen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lustración de objetos con texturas variad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Productiva aplicación coordinada de las ceras duras, lápices y rotulad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Destellos metál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alización de brillos sobre el dibujo de objetos metál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Cuidadoso seguimiento de las pautas de representación de texturas metál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 xml:space="preserve">Formas artesanale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esentación de la textura del bamb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bujo de muebles y caracterización de la textura del material con el que están construi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Fruición estética en la expresión plástica de las textu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Decoración artesanal. Series ornament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presentación personal de adorn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reación de diseños mediante el uso del lenguaje visual y plást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Embellecimiento de objetos útiles y cotidianos mediante el diseño personalizad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Valoración de las obras de los demá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Texturas táctiles y visu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Lectura de imágenes a través de los elementos visuales, conceptuales y de rel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eterminación de los valores plásticos y estéticos que destacan en los modelos expues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y coloreado de imágenes con texturas diferen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Manejo y aplicación de materiales con orígenes y texturas divers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Valoración, respeto y disfrute del patrimonio cultural.</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sz w:val="20"/>
        </w:rPr>
      </w:pPr>
      <w:r>
        <w:rPr>
          <w:rFonts w:cs="Arial Narrow" w:ascii="Arial Narrow" w:hAnsi="Arial Narrow"/>
          <w:b/>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b/>
        </w:rPr>
        <w:t>8.</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creatividad no tiene límit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Observación de la evolución de una figura hasta convertirse en algo nuevo y más complej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reación de obras origin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alización de diseños basados en un ser mari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ñadido de detalles a un motivo inicial y creación de una nueva form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Búsqueda de la inspiración en los seres del entor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creatividad y la arquitec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provechamiento de los objetos y elementos naturales como motivo de inspir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alización de apuntes, esbozos y esquemas en todo el proceso de cre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seño de edificios a partir de formas natur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Responsabilidad en el desarrollo de la obra propia individual o colectiv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creatividad y la pin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Lectura de imágenes estableciendo los mensajes y funciones del patrimonio cultural propi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0"/>
        </w:rPr>
        <w:t>- Detección de los valores plásticos, estéticos y simbólicos en la evolución de una pintura desde el nivel de realismo al de abstrac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Transformación progresiva de una representación realista en otra abstrac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Gusto por la innov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Búsqueda de nuevas formas de expres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69" w:hanging="215"/>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i/>
          <w:i/>
          <w:sz w:val="20"/>
        </w:rPr>
      </w:pPr>
      <w:r>
        <w:rPr>
          <w:rFonts w:cs="Arial Narrow" w:ascii="Arial Narrow" w:hAnsi="Arial Narrow"/>
          <w:b/>
          <w:sz w:val="20"/>
        </w:rPr>
        <w:t>La creatividad y la escultur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nstrucción de formas tridimensionales conforme a una idea u objetivo con diversos mater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Realización de una escultura a través de la combinación de poliedr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reación colectiva de producciones plástic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Cuidadosa relación de diferentes materi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creatividad y los obje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0"/>
        </w:rPr>
        <w:t>- Diferenciación de los distintos estilos y tendencias de las artes visuales valorando, respetando y disfrutando del patrimonio histórico y cultur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Innovación de diseños de objetos ya existentes buscando una mayor utilidad o cualidad estét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Fantasía futurista a partir de diseños anteriores de obje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Gusto por la innovación y cre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creatividad y la imagen persona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eterminación de los valores plásticos y estéticos que destacan en una obra determinada; factores personales, sociales, plásticos, simbólicos, etc.</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Lectura de imágenes detectando las similitudes y diferencias respecto a otras sociedades y cultu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seño de trajes ajustados a figuras dadas y a las supuestas profesiones ejercidas por est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Esfuerzo imaginativo en la búsqueda de los diseños solicit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b/>
          <w:b/>
          <w:sz w:val="20"/>
        </w:rPr>
      </w:pPr>
      <w:r>
        <w:rPr>
          <w:rFonts w:cs="Arial Narrow" w:ascii="Arial Narrow" w:hAnsi="Arial Narrow"/>
          <w:b/>
          <w:sz w:val="20"/>
        </w:rPr>
        <w:t>La creatividad y la fantasí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Comprensión del ámbito de la diversidad cultural con capacidad imaginativ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Diseño de ingenios interplanetari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5" w:hanging="215"/>
        <w:rPr>
          <w:rFonts w:ascii="Arial Narrow" w:hAnsi="Arial Narrow" w:cs="Arial Narrow"/>
          <w:sz w:val="20"/>
        </w:rPr>
      </w:pPr>
      <w:r>
        <w:rPr>
          <w:rFonts w:cs="Arial Narrow" w:ascii="Arial Narrow" w:hAnsi="Arial Narrow"/>
          <w:sz w:val="20"/>
        </w:rPr>
        <w:t>- Valoración de la importancia de la fantasía y la creatividad en todos los ámbitos de comunicación, expresión e inven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Apertura y acogimiento de nuevos e innovadores diseños, formas, composiciones y proyect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sz w:val="20"/>
        </w:rPr>
      </w:pPr>
      <w:r>
        <w:rPr>
          <w:rFonts w:cs="Arial Narrow" w:ascii="Arial Narrow" w:hAnsi="Arial Narrow"/>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t>Criterios de evaluación:</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b/>
        </w:rPr>
        <w:t>1.</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Sigue los pasos indicados para ejecutar los aspectos geométricos solicitad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Reconoce las formas propias del dibujo lineal en los elementos del entorno urban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Aprecia las formas lineales presentes en imágenes de objetos y construcciones de distintas cultura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Valora la relación entre los contenidos geométricos, plásticos, naturales y del diseñ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Utiliza los recursos gráficos para producir correctas figuras geométricas y adecuadas perspectivas de los objet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Observa los pasos de ejecución indicados y realiza ensayos antes de ejecutar el dibujo definitiv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Usa con soltura los instrumentos necesarios para realizar los ejercicios lineale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Realiza representaciones de objetos utilizando la perspectiva caballera, cónica (frontal y oblicua) y escorz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rPr>
        <w:t>- Evalúa, antes de colorear, la corrección de las fases del proces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tab/>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t>2.</w:t>
        <w:tab/>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pPr>
      <w:r>
        <w:rPr>
          <w:rFonts w:cs="Arial Narrow" w:ascii="Arial Narrow" w:hAnsi="Arial Narrow"/>
          <w:b/>
        </w:rPr>
        <w:t xml:space="preserve">- </w:t>
      </w:r>
      <w:r>
        <w:rPr>
          <w:rFonts w:cs="Arial Narrow" w:ascii="Arial Narrow" w:hAnsi="Arial Narrow"/>
        </w:rPr>
        <w:t>Identifica la configuración estructural de la figura humana.</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Describe por medio de los recursos plásticos las proporciones contenidas en la figura humana.</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Manifiesta actitudes de respeto, tolerancia, flexibilidad e interé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Reproduce las partes principales del cuerpo humano aplicando diferentes técnicas de iluminación.</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Describe por medio de recursos plásticos las proporciones fundamentales del cuerpo human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Maneja intencionadamente los elementos visuales (luz, sombra, textura) y de relación.</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pPr>
      <w:r>
        <w:rPr>
          <w:rFonts w:cs="Arial Narrow" w:ascii="Arial Narrow" w:hAnsi="Arial Narrow"/>
        </w:rPr>
        <w:t>- Valora críticamente su producción plástica y acepta los propios errores como instrumento de mejora._ Manifiesta iniciativa, creatividad e imaginación al relacionar gestos corporales y otros seres u objet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t>3.</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Identifica las variaciones cromáticas en objetos y aspectos de la realidad.</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Describe por medio de recursos plásticos las proporciones y relaciones de color y ritmo presentes en la realidad.</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Muestra una intencionalidad comunicativa al manejar la técnica de luz y sombra.</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Utiliza la técnica plástica más adecuada a las intenciones de iluminación y proporción.</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Realiza creaciones plásticas demostrando iniciativa.</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Representa emociones y vivencias que fomentan el intercambio analític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Maneja técnicas gráficas y plásticas representando objetos e idea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Diferencia el origen y variación de los elementos visuales al realizar sus propias creacione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Es capaz de ordenar el proceso especificando el objetivo y las dificultad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t>4.</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pPr>
      <w:r>
        <w:rPr>
          <w:rFonts w:cs="Arial Narrow" w:ascii="Arial Narrow" w:hAnsi="Arial Narrow"/>
          <w:b/>
        </w:rPr>
        <w:t xml:space="preserve">- </w:t>
      </w:r>
      <w:r>
        <w:rPr>
          <w:rFonts w:cs="Arial Narrow" w:ascii="Arial Narrow" w:hAnsi="Arial Narrow"/>
        </w:rPr>
        <w:t>Identifica las formas esenciales de objetos y aspectos de la realidad.</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Observa y analiza las formas geométricas sugerida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Identifica las formas de los seres naturales como modelo para el diseño de nuevas estructura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Reproduce modelos gráficos sirviéndose de las cuadrículas y coordenadas geométrica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Ensaya combinaciones de formas y colore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Inventa formas geométricas._</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Se inspira en los elementos naturales para diseñar objetos artificiales._ Crea ritmos de composición abstractos y variaciones de color y ritm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Proyecta combinaciones que aportan soluciones imprevista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Utiliza los medios tecnológicos como instrumentos de expresión visual.</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Crea ritmos gráficos decorativ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Experimenta con las formas y su simetría.</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Muestra una actitud crítica frente a los resultados expresivos propios y ajen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t>5.</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pPr>
      <w:r>
        <w:rPr>
          <w:rFonts w:cs="Arial Narrow" w:ascii="Arial Narrow" w:hAnsi="Arial Narrow"/>
          <w:b/>
        </w:rPr>
        <w:t xml:space="preserve">- </w:t>
      </w:r>
      <w:r>
        <w:rPr>
          <w:rFonts w:cs="Arial Narrow" w:ascii="Arial Narrow" w:hAnsi="Arial Narrow"/>
        </w:rPr>
        <w:t>Analiza las imágenes valorando sus cualidades de composición.</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Busca el equilibrio en las composiciones observadas y en las realizada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Busca la expresión de sensaciones seleccionando un tipo particular de composición.</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Ensaya variantes de composición a partir de los modelos sugerid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Relaciona las diferentes líneas de composición con los sentimientos y pensamientos que desea expresar.</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Emplea los materiales indicados buscando la óptima expresión plástica.</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Distribuye bien los espacios en los que coloca los element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Recuadra con líneas, ensaya, analiza zonas y escoge la que más se ajusta a su interé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Tiene muy en cuenta lo que quiere comunicar.</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t>6.</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pPr>
      <w:r>
        <w:rPr>
          <w:rFonts w:cs="Arial Narrow" w:ascii="Arial Narrow" w:hAnsi="Arial Narrow"/>
          <w:b/>
        </w:rPr>
        <w:t xml:space="preserve">- </w:t>
      </w:r>
      <w:r>
        <w:rPr>
          <w:rFonts w:cs="Arial Narrow" w:ascii="Arial Narrow" w:hAnsi="Arial Narrow"/>
        </w:rPr>
        <w:t>Diferencia el volumen positivo del volumen negativ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Colorea los modelos presentados teniendo en cuenta la posición del foco de luz.</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Resuelve las zonas de luz, penumbra y sombra sobre superficies planas y curvada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Dibuja contenidos del ámbito matemático teniendo en cuenta las enseñanzas del ámbito científico y el artístic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Utiliza las técnicas de coloreado para caracterizar los volúmenes dibujad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Produce efectos de bulto y vacío aplicando las técnicas plásticas y visuale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Maneja la línea recta y curva como elementos que definen las superficie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Elige y dispone de los materiales más adecuados para la definición plástica de los volúmenes solicitad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Participa verbalmente en las valoraciones hechas respecto a los efectos de volumen observados y la forma de reproducirl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t>7.</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pPr>
      <w:r>
        <w:rPr>
          <w:rFonts w:cs="Arial Narrow" w:ascii="Arial Narrow" w:hAnsi="Arial Narrow"/>
          <w:b/>
        </w:rPr>
        <w:t xml:space="preserve">- </w:t>
      </w:r>
      <w:r>
        <w:rPr>
          <w:rFonts w:cs="Arial Narrow" w:ascii="Arial Narrow" w:hAnsi="Arial Narrow"/>
        </w:rPr>
        <w:t>Observa y representa las texturas del entorno natural y urban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Valora la textura como elemento que diversifica estéticamente, e intenta expresarla plásticamente.</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Selecciona los pigmentos y técnicas acordes con el tipo de textura que quiere representar.</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Obtiene referentes del entorno natural y científico técnic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Representa texturas visuales y táctiles de modelos tomados de los medios de comunicación e información.</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Imita técnicas ya utilizadas por artistas y difundidas a través de los medi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Crea diseños decorativos representando texturas variada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Es capaz de definir las diferencias caracterizadoras de las texturas principale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t>8.</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pPr>
      <w:r>
        <w:rPr>
          <w:rFonts w:cs="Arial Narrow" w:ascii="Arial Narrow" w:hAnsi="Arial Narrow"/>
          <w:b/>
        </w:rPr>
        <w:t xml:space="preserve">- </w:t>
      </w:r>
      <w:r>
        <w:rPr>
          <w:rFonts w:cs="Arial Narrow" w:ascii="Arial Narrow" w:hAnsi="Arial Narrow"/>
        </w:rPr>
        <w:t>Analiza su entorn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Encuentra cosas nuevas a partir de otras anteriore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Utiliza la fantasía para generar nuevos ingenios a partir de sencillos aparatos cotidian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Aplica todo tipo de materiales y técnicas en la realización de sus creaciones plástica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Es capaz  de crear, de producir imágenes novedosa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Realiza nuevos diseños a partir de la evolución y el añadido de detalles al motivo inicial.</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Analiza diseños antiguos de objetos y prendas de vestir y diseña nuevas versiones de ell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Se inspira en las formas naturales para crear novedosas construccione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Construye una escultura a partir de la construcción primera de diferentes cuerpos geométrico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Analiza las transformaciones sufridas por una imagen desde un primer nivel realista hasta llegar a la abstracción</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b/>
          <w:b/>
        </w:rPr>
      </w:pPr>
      <w:r>
        <w:rPr>
          <w:rFonts w:cs="Arial Narrow" w:ascii="Arial Narrow" w:hAnsi="Arial Narrow"/>
          <w:b/>
        </w:rPr>
        <w:t>Criterios de evaluación generale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pPr>
      <w:r>
        <w:rPr>
          <w:rFonts w:cs="Arial Narrow" w:ascii="Arial Narrow" w:hAnsi="Arial Narrow"/>
          <w:b/>
        </w:rPr>
        <w:t xml:space="preserve">- </w:t>
      </w:r>
      <w:r>
        <w:rPr>
          <w:rFonts w:cs="Arial Narrow" w:ascii="Arial Narrow" w:hAnsi="Arial Narrow"/>
        </w:rPr>
        <w:t xml:space="preserve">Ser capaz de realizar construcciones geométricas elementales </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Analizar imágenes teniendo en cuenta elementos básicos constitutivos de la síntesis visual.</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Seleccionar los elementos que configuran la línea y la textura adecuándolos a la descripción analítica de la forma.</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Diferenciar y representar los matices de color en la naturaleza y en el entorno.</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Representar geométricamente formas naturales y artificiale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Describir una forma tridimensional mediante la representación de sus vistas fundamentale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Reconocer distintos soportes y técnicas de expresión gráfico plástica.</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rPr>
      </w:pPr>
      <w:r>
        <w:rPr>
          <w:rFonts w:cs="Arial Narrow" w:ascii="Arial Narrow" w:hAnsi="Arial Narrow"/>
        </w:rPr>
        <w:t>- Utilizar adecuadamente las técnicas gráficas según las intenciones comunica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nsistirá en el correspondiente a una evaluación continua, ya que la propia configuración de la asignatura, recordemos que se trata de un lenguaje más, obliga a tener en cuenta el desarrollo intelectual que los estudiantes van demostrando durante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o fundamental en la evaluación de esta disciplina es que los estudiantes hayan comprendido y utilicen el lenguaje gráfico de un modo similar a como usan la lengua española: como una opción más para expresarse y comunicarse. Por lo tanto, habrá que establecer un sistema que valore más la última evaluación que las dos primeras, para lo cual usaremos la media ponderada, que proporcionará los siguientes porcentajes y valores a cada una de las evalu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rimera Evaluación 20%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Segunda Evaluación 20%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Tercera Evaluación 60%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Con estos valores se pretende en primer lugar, potenciar la idea de esfuerzo y superación continuada, premiando el trabajo durante todo el añ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En segundo lugar, se quiere evitar que los estudiantes con las dos primeras evaluaciones superadas con nota de sobresaliente, dejen de trabajar en el último trimestre. Esto sería posible si en vez de utilizar el sistema de media ponderada utilizáramos la más conocida media aritmé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Finalmente y en tercer lugar, se procura dotar de la máxima importancia a los últimos proyectos creativos que se han de entregar a lo largo del cur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or lo tanto, los estudiantes serán evaluados teniendo en cuenta los siguientes criterios que deberán ser superados todos el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Trabajo diario en clase, es decir, realización de tareas y lám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Exámenes periódicos que se efectuarán con el fin de conocer el grado de asimilación que el estudiante tiene de lo explicado en el au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proyectos o trabajos de cierta importancia.</w:t>
      </w:r>
    </w:p>
    <w:p>
      <w:pPr>
        <w:pStyle w:val="Ttulo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Ttulo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Recuper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ara recuperar los conocimientos de una evaluación no superada, el estudiante deberá realizar un examen posterior dentro del período de la siguiente evaluación, siempre que el profesor así lo estime oportu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i ha suspendido la evaluación por escaso o mal trabajo en clase, deberá presentar dentro del período de la siguiente evaluación las láminas o trabajos no realizados y no entregados a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aso de suspender por las dos razones anteriores, deberá superar las dos prueb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ualquier caso, la no entrega de proyectos, trabajos o tareas encomendadas, podrá suponer el no superar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s calificaciones de cada evaluación en donde haya habido entrega de proyectos, se verán influidas por su entrega tardía o no entrega, no pudiendo optar el estudiante a superar esa evaluación, no teniendo en cuenta el resultado de los exámenes efectu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b/>
          <w:sz w:val="20"/>
        </w:rPr>
        <w:t>Evaluación de septiembre</w:t>
      </w:r>
      <w:r>
        <w:rPr>
          <w:rFonts w:cs="Arial Narrow" w:ascii="Arial Narrow" w:hAnsi="Arial Narrow"/>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Consistirá en la realización de un examen resumen del curso y en la presentación de trabajos o proyectos propuestos no superados, computándose al 50% cada parte, en caso de que existiesen es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Incorporación de los temas transvers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Durante los sesenta períodos lectivos que nos vamos a encontrar podremos utilizar la ecología, la salud, las minorías y la filosofía para integrar esta parte de la educación en la enseñanza. En los ejemplos que residen en las diapositivas proyectadas se podrán apreciar diferentes tipologías humanas que darán lugar a comentarios fructíferos. La documentación de los proyectos está invadida de estos casos que serán aprovechados conveniente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Distribución temporal de los 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rimera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Unidad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Unidad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egunda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 xml:space="preserve">Unidad 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Unidad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Unidad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Tercera Evalua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Unidad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Unidad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b/>
        <w:t>Unidad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Metodología didác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mo norma general el profesor deberá dejar claro qué se pretende con cada uno de los conceptos que se explicarán, logrando así que los estudiantes se den cuenta de que el trabajo en el aula tiene un sentido, siendo la búsqueda de éste el principal aliado que el docente tiene en su traba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las unidades didácticas de geometría se procederá a indicar para qué sirven los conceptos que se irán desarrollando, mostrando ejemplos extraídos de la vida real y a ser posible del entorno adoles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eguidamente se dictarán los pasos necesarios para la realización de los dibujos para después realizar éstos en la mesa de dibujo, con instrumentos de precisión idénticos a los suyos aunque a escalas diferentes, dependiendo de su complejidad, para que sean bien visibles desde cualquier parte del au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Todo este trabajo siempre irá acompañado de explicaciones relativas al material que se necesitará así como del tiempo que se deberá emplear en cada tar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a metodología en la parte de los proyectos o de los trabajos de calidad, consistirá en la exposición del objetivo del proyecto, en la proyección de documentación de los trabajos de cursos anteriores, en una pequeña exposición en el aula de documentación de trabajos realizados por profesionales, y en el dibujo del "paso a paso" necesario para su más fácil realización. Para esto es importante que el proyecto que haya realizado el profesor sea mostrado en todas sus fases de desarrollo para así provocar menos confusión. Los ACNEES realizarán diferentes trabajos adecuados a su nivel de competencia curricular y se les proporcionará los materiales adecuados para su desarro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Procedimientos de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l control del aprendizaje de los estudiantes se realizará mediante las preguntas diarias que se realicen en las horas lectivas, éstas serán de carácter breve y tratarán de demostrar la lectura que de los apuntes se ha hecho en cada uno de los hog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También se controlará la realización de tareas específicas que habrán de resolver en un plazo determin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os proyectos o trabajos de calidad se irán recopilando a lo largo del curso, calificando y devolviendo los originales a sus autores, aunque la definitiva evaluación tendrá lugar en junio. Los plazos para la entrega de los proyectos serán amplios con el fin de enseñarles a distribuir correctamente el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a toma diaria de notas respecto del comportamiento del alumnado, ayudará a tomar notas para la evaluación final. Para recuperar los conocimientos de una evaluación no superada, el estudiante deberá realizar un examen posterior dentro del período de la siguiente evaluación, siempre que el profesor así lo estime oportu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i ha suspendido la evaluación por escaso o mal trabajo en clase, deberá presentar dentro del período de la siguiente evaluación las láminas o trabajos no realizados o no entregados a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aso de suspender por las dos razones anteriores, deberá superar las dos prueb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ualquier caso, la no entrega de proyectos, trabajos o tareas encomendadas, podrá suponer el no superar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H. Criterios de calif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sz w:val="20"/>
        </w:rPr>
        <w:t>En ningún caso se aprobará un estudiante en el que se observe un abandono de la asignatura (actitud pasiva en el aula) se notificará al tutor y este a sus padres que de persistir en su actitud, se tomaran las medidas oportun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sz w:val="20"/>
        </w:rPr>
        <w:t xml:space="preserve">Se valora de forma negativa los comportamientos que alteren el normal desarrollo de la clase, y la acumulación de faltas, no pudiendo aprobar la evaluación aquellos estudiantes con más de tres faltas de comportamien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i/>
          <w:i/>
          <w:sz w:val="20"/>
        </w:rPr>
      </w:pPr>
      <w:r>
        <w:rPr>
          <w:rFonts w:cs="Arial Narrow" w:ascii="Arial Narrow" w:hAnsi="Arial Narrow"/>
          <w:i/>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El hecho de calificar debe ir unido a la evaluación aunque como sabemos, la evaluación posee un carácter más global, menos concreto y puntual que una calif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xml:space="preserve">Tanto los exámenes como los proyectos y otro tipo de trabajos serán puntuados desde cero hasta diez puntos.  Esto es así para acostumbrar a los estudiantes a realizar las tareas con plena competencia y responsabilidad en el resultado final, evitando las medias tintas. En los exámenes de contenidos geométricos se valorara la exactitud del trazo y los diferentes grosores de lápices, dichos exámenes serán a lápiz, valorando la utilización de la escuadra y el cartab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Se realizarán prácticas y ejercicios de la teoría explicada durante el trimestre, una vez terminadas las explicaciones, teniendo lugar en el aula y otra vez en cada hogar. Consistirán en aplicaciones semejantes a las realizadas en el desarrollo teórico. La calificación será de apto o no apto y la acumulación de dos ejercicios no realizados en el trimestre, supondrá el no optar a una evaluación superior a sufic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olamente al final del curso, se harán excepciones para dar cabida a la evaluación contínua y poder promocionar a los que hayan llevado una trayectoria ascendente durante el curso.</w:t>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I. Materiales y recursos didáct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tre estos materiales se encuentran los que denomino "Material didáctico en dos dimensiones", que se trata de la documentación plana, bidimensional, recopilada de los medios de comunicación que suelen frecuentar los adolesc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segundo lugar tenemos el "Material didáctico tridimensional", que lo constituyen los aparatos provenientes del entorno de los artefactos y juguetes que nos ayudan a explicar mejor los contenidos curricu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tercer lugar disponemos de material audiovisual en forma de vídeos y DVD’s con sus correspondientes proyectores, así como un archivo sonoro en el que hallar músicas y relatos de uso puntual en el au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J. Actividades complementarias y extra esco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iciación a la rotul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ibujo a mano alzada de boce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esquemas gráf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l Álbum de Dibujos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La plumil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Escultura abstracta con plástic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l grab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Visualización de imágenes. Wen Gallery of Art - http://www.wga.h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xposiciónes en la entrada del Institu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b/>
          <w:sz w:val="20"/>
        </w:rPr>
        <w:t>Mínimos exigib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unque siendo ésta una etapa de preparación para posteriores estudios, se debe exigir como mínimo al estudiante que sea capaz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rrecto manejo de escuadra y cartabón para el trazado de paralelas, perpendiculares y ángu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rrecto manejo del compás para el trazado de arcos, circunferencias, ángulos y toma de medi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resentación adecuada a través de la limpieza en los trazados y en la claridad y exposición de las ide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licación correcta de la normativa del dibujo en cuanto a grosores de líneas y formatos de soportes así como el adecuado uso de las técnicas artí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trabajos en clase y fuera de ella y su presentación al profesor en el plazo marc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ción de las técnicas gráfico plásticas explicadas por el profes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presentar las vistas fundamentales de una forma tridimen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ción de escalas.</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sz w:val="20"/>
        </w:rPr>
        <w:t>UNIDAD 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Comprender y representar las formas lineales siendo sensible a sus cualidades plásticas y funcion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Entender los contenidos de dibujo lineal como parte de la diversidad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Comprender las relaciones del lenguaje plástico y visual con otros lenguaj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Relacionar las herramientas plástico visuales con otros ámbitos de conocimien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Fomentar la reflexión crítica al realizar los ejercicios de dibujo line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Utilizar las diversas técnicas plásticas y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Representar figuras y cuerpos sencillos mediante el uso de la perspectiva, las proporciones y la representación de las cualidades de las superficies y el detalle de manera que sean eficaces para la comun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Revisar y valorar, al final de cada fase, el estado de su consecu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Sigue los pasos indicados para ejecutar los aspectos geométrico matemáticos solicit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Reconoce las formas propias del dibujo lineal en los elementos del entorno urb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Aprecia las formas lineales presentes en imágenes de objetos y construcciones de distintas cul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Valora la relación entre los contenidos geométricos, plásticos, naturales y del diseñ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Utiliza los recursos gráficos para producir correctas figuras geométricas y adecuadas perspectivas de los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Observa los pasos de ejecución indicados y realiza ensayos antes de ejecutar el dibujo definitiv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Usa con soltura los instrumentos necesarios para realizar los ejercicios line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Realiza representaciones de objetos utilizando la perspectiva caballera, cónica (frontal y oblicua) y escorz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 Evalúa, antes de colorear, la corrección de las fases del proces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00"/>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similar y utilizar la terminología propia del dibujo line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erbalizar los procesos y secuencias de realización de los ejercicios line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tamiento de la información y competencia digi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omar como referentes ejemplificadores (y de posible reproducción) los modelos de objetos en perspectiva presentes en internet, periódicos, catálog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r modelos del entorno y de imágenes de referencia para emitir juicios sobre el punto de vista utiliz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grar los procedimientos lineales en la habilidad artística prop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autonomía e iniciativa pers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Utilizar los distintos tipos de perspectiva estudiados en las reproducciones libres de objetos y paisaj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el conocimiento y la interacción con el mundo fís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r los paisajes y mecanismos desde distintos puntos de vis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sz w:val="20"/>
        </w:rPr>
        <w:t>Competencia mate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anejar los instrumentos y conceptos matemáticos y mejorar los procedimientos plástic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Materiales básicos para el dibujo line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ocimiento de los instrumentos y materiales básicos necesarios para hacer dibujos line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de imágenes didácticas sobre el uso de los instrumen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 y mantenimiento de los instrumentos de dibuj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 la precisión en las representaciones line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Cuadrado y octógono inscri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álisis de los pasos a seguir en el dibujo de un cuadrado y un octógono inscritos en una circunferenc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cuidadoso de los instrumentos de dibujo line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Triángulo equilátero y hexágono inscri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nsayo de las explicaciones recibidas sobre la construcción del triángulo equilátero y el hexágono regul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de la circunferencia en el dibujo de polígonos regula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utorreflexión sobre los pasos a dar para la consecución del objetivo gráf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 Construcción de un polígono de cualquier número de l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studio del método de construcción de un polígono de cualquier número de l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bujo de cualquier polígono siguiendo los pasos previamente estudi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ejecución del proceso de dibujo de polígo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División de ángulos en partes ig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tención de bisectrices y división de ángulos en partes ig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lección de los instrumentos de dibujo y de los lápices adecuados al ejercicio line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responsable de los instrumentos y técnicas gráf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Las tangenci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flexión conceptual sobre las tangenci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utilización de la regla y el compá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iel seguimiento de los procesos de construcción gráf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Perspectiva caballe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álisis de planos y figuras diédr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esentación de cubos diferentes sobre el diéd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la representación en perspect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Perspectiva cónica fron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rensión de la importancia del punto de fuga en la representación corpórea de los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ejecución de los pasos de representación en perspectiva cónica fron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Perspectiva cónica oblicu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isualización de objetos desde un ángulo que posibilite la visión de más de una de sus ca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oducción de la perspectiva de cuerpos geométricos mediante dos puntos de fug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inucioso seguimiento del proceso de dibujo en perspectiva cónica oblicu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La perspectiva y el escorz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Producción de sensación de movimiento mediante el escorz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lección de la representación en perspectiva de resultado más esté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t>UNIDAD 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Observar e interpretar las formas esenciales de la figura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Utilizar el lenguaje plástico para representar emociones y sentimientos, contribuyendo a la comunicación y respeto entre las person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Utilizar las diversas técnicas plásticas y visuales para aplicarlas en las propias crea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Representar las proporciones y cualidades de la figura humana de forma efica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Planificar y reflexionar sobre el proceso de dibujo del cuerpo humano y sus partes fundament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Desarrollar el diálogo y la comunicación respecto al proceso de repres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Expresarse con creatividad, mediante las herramientas del lenguaje plástico y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Identifica la configuración estructural de la figura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Describe por medio de los recursos plásticos las proporciones contenidas en la figura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Manifiesta actitudes de respeto, tolerancia, flexibilidad e interé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Reproduce las partes principales del cuerpo humano aplicando diferentes técnicas de ilumin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Describe por medio de recursos plásticos las proporciones fundamentales del cuerpo hum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Maneja intencionadamente los elementos visuales (luz, sombra, textura) y de rel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Valora críticamente su producción plástica y acepta los propios errores como instrumento de mejo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Manifiesta iniciativa, creatividad e imaginación al relacionar gestos corporales y otros seres u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Perfeccionar el dominio del lápiz de grafito para producir volúmenes corpor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r y expresar las formas y volúmenes de la figura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oducir modelos imitando la iluminación sugerid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render la capacidad expresiva del rostro y cuerpo huma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lementar plásticamente los modelos d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dquirir mayor dominio conceptual sobre la comunicación no verb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flexionar y dialogar sobre los procesos plá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arrollar el vocabulario técnico y artís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sz w:val="20"/>
        </w:rPr>
        <w:t>- Competencia de la autonomía e iniciativa pers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uscar relaciones plásticas de causa efec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alizar el propio proceso de aprendizaje sobre materiales, técnicas, modelos y expres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sz w:val="20"/>
        </w:rPr>
        <w:t>- Competencia social y ciudad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resar emociones y acciones a través de la representación plástica del cuerpo hum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rtir secuencias expresivas y desarrollar habilidades de autodomini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La cabeza. Encaje y proporción. Detalles: de frente y de perf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de proporciones existentes dentro de la cabeza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bujo de rasgos fac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pia de nariz, boca y ojos, tanto de frente como de perf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rrecta terminación de los modelos fac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iel seguimiento de las indicaciones de encaj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Las facciones: detalles y posi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álisis detenido de la forma de ojos y boca según estén abiertos o cerr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erminación de detalles siguiendo las formas dadas por el mode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ombreado con lápiz blando de grafi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El brazo, de perfil y de frente. La pierna, de perfil y de fr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ncaje del dibujo de brazos de frente o de perf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oducción del dibujo de piernas de frente, de perfil y en las posiciones sugeridas por los model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tento análisis de la distancia existente entre la cadera y la rodilla, y entre la rodilla y el tobil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valoración de la distancia existente entre el hombro y el codo, así como entre el codo y la muñe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El pie. La m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ferenciación de las posiciones que adopta un pie apoyado y en flex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tenido estudio de las partes de la mano y las formas que adop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La cara refleja emociones. Las manos expresan acciones. La expresividad de la cara y de las ma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de secuencias de ges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rsión de secuencias expresiv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rensión de la relación causa efecto entre objetos o entorno y la expresión hum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flexión crítica sobre el significado de distintos gestos de las ma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aplicación de los lápices y rotuladores de col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position w:val="-2"/>
          <w:sz w:val="20"/>
        </w:rPr>
      </w:pPr>
      <w:r>
        <w:rPr>
          <w:rFonts w:cs="Arial Narrow" w:ascii="Arial Narrow" w:hAnsi="Arial Narrow"/>
          <w:b/>
          <w:position w:val="-2"/>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position w:val="-2"/>
          <w:sz w:val="20"/>
        </w:rPr>
      </w:pPr>
      <w:r>
        <w:rPr>
          <w:rFonts w:cs="Arial Narrow" w:ascii="Arial Narrow" w:hAnsi="Arial Narrow"/>
          <w:b/>
          <w:position w:val="-2"/>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position w:val="-2"/>
          <w:sz w:val="20"/>
        </w:rPr>
      </w:pPr>
      <w:r>
        <w:rPr>
          <w:rFonts w:cs="Arial Narrow" w:ascii="Arial Narrow" w:hAnsi="Arial Narrow"/>
          <w:b/>
          <w:position w:val="-2"/>
          <w:sz w:val="20"/>
        </w:rPr>
        <w:t>UNIDAD 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00"/>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Interpretar las imágenes del entorno natural y cultural siendo sensible a sus cualidades plásticas y esté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Apreciar los valores estéticos aportados por la ilumin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Elegir la fórmula expresiva más adecuada según las necesidades de comun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Expresarse con creatividad mediante las herramientas del lenguaje plástico y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Utilizar el lenguaje plástico para representar emociones y vivencias, contribuyendo a la comunicación y reflexión crí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Aplicar las distintas técnicas plásticas y visuales en las creaciones propi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Destacar las cualidades cromáticas de los cuerpos y espacios simples representados mediante sus características luminos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Planificar el proceso de realización partiendo de unos objetivos prefij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Identifica las variaciones cromáticas en objetos y aspectos de la realid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Describe por medio de recursos plásticos las proporciones y relaciones de color y ritmo presentes en la realid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Muestra una intencionalidad comunicativa al manejar la técnica de luz y somb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Utiliza la técnica plástica más adecuada a las intenciones de iluminación y propor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Realiza creaciones plásticas demostrando iniciat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Representa emociones y vivencias que fomentan el intercambio analí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Maneja técnicas gráficas y plásticas representando objetos e ide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Diferencia el origen y variación de los elementos visuales al realizar sus propias crea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 Es capaz de ordenar el proceso especificando el objetivo y las dificultad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dquirir los conocimientos cromáticos element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sz w:val="20"/>
        </w:rPr>
        <w:t>- Diferenciar los conceptos de colores primarios, secundarios, cálidos, fríos, dominantes, opuestos…, así como los de tono, temperatura, contraste, armonía, saturación y brillo d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arrollar el nivel de valoración estética a partir de una ampliación concept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anejar paralelamente los procedimientos relativos a la iluminación y 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mpliar el vocabulario de contenidos cromáticos y relacionarlo con sus significados plásticos y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el conocimiento y la interacción con el mundo fís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undamentar físicamente la relación de la luz y 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stigar las relaciones de unos colores con otr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ocer las cualidades que definen a las impresiones cromá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alizar el proceso de definición cro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tono o tinte d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conocimiento de colores primarios, secundarios y terciar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erimentación con la mezcla de colores acuos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aplicación de pigmentos delicados como las témperas y los rotuladores de col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xml:space="preserve">- Curiosidad por las posibilidades cromáticas de las mezcla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temperatura d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anejo hábil de los colores cálidos y frí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simultánea de lápices y rotuladores de col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de la frecuencia y peso de un color para expresar su dominancia dentro de 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rés por el análisis de los resultados logr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contraste de to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erimentación consciente con las cualidades d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lección de colores teniendo en cuenta su posición opuesta dentro del círculo cromá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riosidad ante la aplicación de nuevas combinaciones cromá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El contraste de va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loreado de modelos aplicando contrastes de valor d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ruición ante la experimentación plá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armonía de tonos y de va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riación de una misma imagen a partir de distintas armonías de to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selectivo ante las armonías de va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saturación o intensidad. El valor o bril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laboración de escalas cromá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de lápices y rotuladores para colorear modelos de acuerdo con escalas d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letado de escalas de matices a partir de un valor cromático cent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la gradación de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 La luz y 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analítica del efecto de la luz sobre los col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l origen del foco de luz incidente en un motivo plás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plicación de los tonos de un color según la situación de estos respecto a la luz.</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t>UNIDAD 4</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Identifica las formas esenciales de objetos y aspectos de la realid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Observa y analiza las formas geométricas sugeri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Identifica las formas de los seres naturales como modelo para el diseño de nuevas estruc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Reproduce modelos gráficos sirviéndose de las cuadrículas y coordenadas geométr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Ensaya combinaciones de formas y col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2. Inventa formas geométr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3. Se inspira en los elementos naturales para diseñar objetos artific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4.4. Crea ritmos de composición abstractos y variaciones de color y ritm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Proyecta combinaciones que aportan soluciones imprevist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Utiliza los medios tecnológicos como instrumentos de expresión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Crea ritmos gráficos decorativ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2. Experimenta con las formas y su simetrí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 Muestra una actitud crítica frente a los resultados expresivos propios y aje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flexionar y dialogar sobre los procesos plá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arrollar el vocabulario técnico y artís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el tratamiento de la información y en particular al mundo de la imag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sz w:val="20"/>
        </w:rPr>
        <w:t>- Buscar y obtener modelos para su ampliación, reducción, repetición o inversión simétrica, tanto a través de internet como en planos, folletos, catálog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stigar nuevos sistemas de reproducción form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el conocimiento y la interacción con el mundo fís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render la correspondencia entre las representaciones formales y las coordenadas cartesianas dentro del pl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mate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lacionar los conceptos geométricos con los procedimientos plá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r cuadrículas y coordenadas cartesianas como base del procedimiento y del recurso de la técnica plá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sz w:val="20"/>
        </w:rPr>
        <w:t>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stigar las formas naturales buscando modelos de inspir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sz w:val="20"/>
        </w:rPr>
        <w:t>- Crear ritmos de composición abstractos a partir de elementos naturales analiz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zado de formas planas sobre cuadríc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nsayo de combinaciones de formas y col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ción de nuevas formas planas sobre una cuadríc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actitud en la reproducción de formas geométr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utilización de la regla y la escuad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zado de formas volumétricas sobre cuadríc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guimiento de las fases a seguir para sugerir volúm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plicación de la perspectiva caballe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de una cuadrícula para orientarse en la construcción de fig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ctitud analítica ante los procesos de dibujo de los cuerpos geométr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Reducción y aumento de las formas sobre cuadríc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ducción y aumento de dibuj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de una cuadrícula como referente de ori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o traslado de modelos de una cuadrícula a ot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Rotación de formas sobre cuadríc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rsión de imág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de una cuadrícula como ejes cartesianos de distinta orient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ción de la aportación de otras disciplinas a las representaciones plásticas y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inspiración en las formas naturales. Soluciones técnicas y recursos artí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sz w:val="20"/>
        </w:rPr>
        <w:t>- Aprovechamiento de las formas naturales</w:t>
      </w:r>
      <w:r>
        <w:rPr>
          <w:rFonts w:cs="Arial Narrow" w:ascii="Arial Narrow" w:hAnsi="Arial Narrow"/>
          <w:b/>
          <w:sz w:val="20"/>
        </w:rPr>
        <w:t xml:space="preserve"> </w:t>
      </w:r>
      <w:r>
        <w:rPr>
          <w:rFonts w:cs="Arial Narrow" w:ascii="Arial Narrow" w:hAnsi="Arial Narrow"/>
          <w:sz w:val="20"/>
        </w:rPr>
        <w:t>como inspiración creat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Percepción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de modelos y seres natur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cubrimiento de relación entre las formas naturales y las artific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ción de obras artísticas con elementos naturales como motiv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eño gráf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eneración de nuevas texturas con el uso de las ce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rés por la búsqueda de nuevas soluciones técn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nsibilización ante las variaciones visuales de los seres natur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ción de la imagen como medio de expres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s formas artific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ción de belleza a partir de simetrías y repeticiones rítm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de elementos naturales para crear ritmos en composiciones abstract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la expresión y cre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s formas simétr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 nuevas soluciones mediante la experimentación y el ensay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riaciones de color y ritm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binaciones de positivos y negativ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ceptación y respeto hacia las obras ajen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position w:val="-2"/>
          <w:sz w:val="20"/>
        </w:rPr>
        <w:t>UNIDAD 5</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Observar e interpretar de forma crítica las imágenes del entorno natural y cultural, siendo sensible a sus cualidades plásticas, estéticas y funcion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Contribuir al respeto, conservación y mejora de los valores culturales y estéticos, identificando, interpretando y valorando sus conten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Realizar composiciones plásticas de acuerdo con la fórmula expresiva más adecuada según las necesidades de comun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Utilizar las herramientas del lenguaje plástico y visual para expresarse con creativid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Usar las representaciones de vivencias e ideas para contribuir a la reflexión crí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Aplicar diferentes técnicas plásticas y visuales en las propias composi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Manejar la perspectiva, proporciones y cualidades de las superficies en la representación de seres y paisaj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Reflexionar sobre las cualidades visuales de los objetos representados y su localización dentro del espacio represent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Analiza las imágenes valorando sus cualidades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Busca el equilibrio en las composiciones observadas y en las realiz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Busca la expresión de sensaciones seleccionando un tipo particular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Ensaya variantes de composición a partir de los modelos suger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Relaciona las diferentes líneas de composición con los sentimientos y pensamientos que desea expres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Emplea los materiales indicados buscando la óptima expresión plá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Distribuye bien los espacios en los que coloca los elemen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 Recuadra con líneas, ensaya, analiza zonas y escoge la que más se ajusta a su interé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2. Tiene muy en cuenta lo que quiere comunic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arrollar el vocabulario propiamente artís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prender a emitir valoraciones esté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tamiento de la información y competencia digi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uscar modelos de composición en internet, periódicos, revistas, libros de ar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r los programas informáticos para analizar y producir diseños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alizar los resultados plásticos propios y ajenos a la luz de los conocimientos de composición proporcionados por la unid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sz w:val="20"/>
        </w:rPr>
        <w:t>- Utilizar las</w:t>
      </w:r>
      <w:r>
        <w:rPr>
          <w:rFonts w:cs="Arial Narrow" w:ascii="Arial Narrow" w:hAnsi="Arial Narrow"/>
          <w:b/>
          <w:sz w:val="20"/>
        </w:rPr>
        <w:t xml:space="preserve"> </w:t>
      </w:r>
      <w:r>
        <w:rPr>
          <w:rFonts w:cs="Arial Narrow" w:ascii="Arial Narrow" w:hAnsi="Arial Narrow"/>
          <w:sz w:val="20"/>
        </w:rPr>
        <w:t>técnicas y recursos plásticos para producir resultados estéticamente aceptab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de autonomía e iniciativa pers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dquirir los conocimientos que refuerzan la libre representación plá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r nuevas imágenes a partir de elementos suger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ener en cuenta qué se quiere comunic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studio y análisis de los ejempl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tribución armoniosa de los elementos plá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osición equilibrad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equilibri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 la relación entre objetos grandes y pequeñ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lección de modelos equilibrados y suger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hábil del lápiz de grafi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ción de composiciones utilizando los elementos conceptuales de equilibrio, proporción y ritm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osición en cruz y en e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nción de composiciones cuyas líneas básicas siguen una forma de ele o de cru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quilibrio de la composición mediante el añadido de pequeños detal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posición hacia las tareas de observación y anális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Las líneas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dentificación de las distintas formas de las líneas en 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similación de las sensaciones que transmite cada tipo de organización en 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Hábil aplicación de lápices de colores, grafito y rotuladores siguiendo las líneas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sfuerzo por ceñir el diseño a una determinada línea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 efectos que produzcan tranquilidad mediante el uso de las líneas de composición proced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encaje y el boce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ción de esquemas prev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erimentación y exploración de los elementos que estructuran imág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rés por la búsqueda de nuevas solu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omposición y el espaci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tribución meditada de los espacios de 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versión del equilibrio de una composición a través del manejo de sus elemen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l equilibrio, movimiento y profundidad a través de la división del espacio en 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nsibilización ante las variaciones visuales producidas por las combinaciones de diferentes líneas de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eastAsia="Arial Narrow" w:cs="Arial Narrow" w:ascii="Arial Narrow" w:hAnsi="Arial Narrow"/>
          <w:b/>
          <w:sz w:val="20"/>
        </w:rPr>
        <w:t xml:space="preserve"> </w:t>
      </w:r>
      <w:r>
        <w:rPr>
          <w:rFonts w:cs="Arial Narrow" w:ascii="Arial Narrow" w:hAnsi="Arial Narrow"/>
          <w:b/>
          <w:sz w:val="20"/>
        </w:rPr>
        <w:t>La composición y el encuadre. Variantes en l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lección del tipo de composición deseada mediante la utilización del recuadr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mpliación y reducción de los motivos seleccionados en un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cubrimiento y representación objetiva de las formas dentro del encuad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de las bases de los sistemas convencionales de proyección, con fines descriptivos y expresiv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el ensayo de nuevas soluciones plás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omposición y los efectos psicológ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inalidad comunicativa del lenguaje y la comunicación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lotación de los posibles significados de una imagen según su contexto expresivo y su referenc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scripción de los modos y elementos expresiv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ceptividad analítica respecto al color, luz y encuadre de cualquier composi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position w:val="-2"/>
          <w:sz w:val="20"/>
        </w:rPr>
        <w:t>UNIDAD 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Analizar los volúmenes presentes en el entorno cultural valorando sus cualidades plásticas y funcion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Valorar la capacidad que define la técnica de la iluminación y elegir la expresión de volumen más adecuada a las necesidades comunicativ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Saber relacionar las herramientas del lenguaje plástico y visual con otros ámbitos del conocimien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Aplicar las técnicas plásticas y visuales y las Tecnologías de la Comunicación en las propias crea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Representar cuerpos y volúmenes mediante el uso de la perspectiva, las proporciones y las cualidades de sus superfic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Planificar el proceso de realización de un obje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Favorecer el diálogo, la colaboración y la comun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Diferencia el volumen positivo del volumen negativ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Colorea los modelos presentados teniendo en cuenta la posición del foco de lu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Resuelve las zonas de luz, penumbra y sombra sobre superficies planas y curv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Dibuja contenidos del ámbito matemático teniendo en cuenta las enseñanzas del ámbito científico y el artís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Utiliza las técnicas de coloreado para caracterizar los volúmenes dibuj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Produce efectos de bulto y vacío aplicando las técnicas plásticas y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2. Maneja la línea recta y curva como elementos que definen las superfic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Elige y dispone de los materiales más adecuados para la definición plástica de los volúmenes solicit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Participa verbalmente en las valoraciones hechas respecto a los efectos de volumen observados y la forma de reproducirl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render textos y secuencias didác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tamiento de la información y competencia digi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sz w:val="20"/>
        </w:rPr>
        <w:t>- Buscar en periódicos e internet representaciones volumétricas que sirvan como modelos a imitar y analiz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r el ordenador para producir imágenes de cuerpos geométr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r las imágenes presentadas y valorar la forma en que han sido iluminados los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lacionar la iluminación y los volúmenes observ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mate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studiar los volúmenes que proce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el conocimiento y la interacción con el mundo fís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r y experimentar con los volúm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conocer la iluminación como elemento que configura volúmenes y cualidades cromá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conocer la importancia del sombreado y coloreado que define formas y volúm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volumen positiv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similación de diferentes formas de expresión de volúm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anejo simultáneo de líneas rectas y curvas como técnica que define el volum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esentación de un cuerpo tridimensional sobre un pl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de la técnica del sombreado para la producción de figuras volumétr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rés por la observación siste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la búsqueda de nuevas soluciones gráf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volumen positivo y el volumen negativ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secución de efectos de volumen positivo y volumen negativo mediante las técnicas de sombreado y colore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nsayo de los efectos indic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ruición ante el descubrimiento de nuevas posibilidades expresiv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luz y el volum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conocimiento de las causas científicas que fundamentan la percepción y expresión de las cualidades visuales de los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lación de la actividad luminosa con la percepción simultánea de volúmenes positivos y negativ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sideración de la posición del foco luminoso al ejecutar el coloreado de una composi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sponsabilidad en el desarrollo de la obra o de la actividad prop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ción de luces y somb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tinción del tipo de superficies sobre las que incide la luz y la correspondiente actuación de es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loreado de superficies planas y curvas teniendo en cuenta la posición del foco de lu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xml:space="preserve">- Gradación de la luz que resbala sobre las superficies planas y curvas ya dibujada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igencia estética en la gradación de un color buscando el carácter de las superficies de los cuerpos dibuj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El volumen sólido y el vacío. Efec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ferenciación del volumen sólido y el volumen vací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letado y coloreado de volúmenes difer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dquisición de técnicas plásticas y gráficas que definen los volúmenes vacíos y sólidos (opacos o transpar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tilización discriminada de las líneas, el color, las luces y sombras buscando el logro de volúmenes plá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mitación de modelos volumétr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erimentación y utilización de técnicas conforme a las intenciones expresivas y descriptiv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ceptación y respeto hacia las obras de los demá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rés por la observación siste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position w:val="-2"/>
          <w:sz w:val="20"/>
        </w:rPr>
        <w:t>UNIDAD 7</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Percibir y analizar las imágenes del entorno natural y técnico, valorando sus cualidades plásticas, estéticas y funcion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Considerar los valores culturales y estéticos como parte de la diversidad cultural, contribuyendo a su conservación y mejo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Elegir la fórmula expresiva más adecuada según las necesidades de comun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Relacionar las herramientas del lenguaje plástico con otros campos del conocimien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Aplicar diversas técnicas plásticas y visuales y las Tecnologías de la Comunicación en la representación de todo tipo de tex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Representar las cualidades de las superfic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Reflexionar, individualmente y en grupo, sobre las texturas táctiles y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Observa y representa las texturas del entorno natural y urba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Valora la textura como elemento de diversidad estética, e intenta expresarla plásticamen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Selecciona los pigmentos y técnicas acordes con el tipo de textura que quiere represent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Obtiene referentes del entorno natural y científico técn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Representa texturas visuales y táctiles de modelos tomados de los medios de comunicación e inform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2. Imita técnicas ya utilizadas por artistas y difundidas a través de los med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Crea diseños decorativos representando texturas vari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Es capaz de definir las diferencias caracterizadoras de las texturas princip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lacionar los nombres de distintos tipos de texturas con su representación visual y táct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tamiento de la información y competencia digi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tener modelos de texturas en periódicos, catálogos, Intern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arar las imágenes con sus referentes reales y emitir observaciones sobre los distintos tipos de tex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el conocimiento e interacción con el mundo fís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ocer las clases de texturas presentes en el entorno na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preciar y utilizar la diferencia de las texturas táctiles y las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social y ciudad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alogar espontáneamente sobre los tipos de texturas a la vis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r las realizaciones ajen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de autonomía e iniciativa pers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r diseños ornamentales prop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s texturas de hierro, cemento y made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oma de conciencia de las diferentes sensaciones que aportan al ser humano cada uno de los sent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ñalización de la especial importancia plástica de los sentidos visual y táct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ción de la percepción visual en el descubrimiento de todo tipo de tex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s texturas de cerámica y piedra. Las texturas del mármol y del grani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ferenciación de variadas clases de mater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bujos de distintos objetos diferenciando sus cualidades visuales y tácti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lustración de figuras con texturas vari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rés por la observación sistemática del entor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textura de la madera. La corteza. La ve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rensión de las diferencias existentes entre las maderas de los diferentes tipos de árboles exist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mitación de la textura de la corteza de un árbo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Uso del color para caracterizar las vetas de la made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editada aplicación de formas y colores en la definición de la madera y sus vet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Las texturas de los tejidos y de otros mater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dentificación del lenguaje visual y plástico en prensa, publicidad y televis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erimentación y exploración de la forma, color y textura que estructuran objetos e imáge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lustración de objetos con texturas vari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Productiva aplicación coordinada de las ceras duras, lápices y rotulad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Destellos metál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ción de brillos sobre el dibujo de objetos metál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o seguimiento de las pautas de representación de texturas metál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 xml:space="preserve">Formas artesanal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esentación de la textura del bambú.</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bujo de muebles y caracterización de la textura del material con el que están constru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ruición estética en la expresión plástica de las tex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Decoración artesanal. Series ornament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presentación personal de ador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ción de diseños mediante el uso del lenguaje visual y plást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mbellecimiento de objetos útiles y cotidianos mediante el diseño personaliz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ción de las obras de los demá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exturas táctiles y visu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Lectura de imágenes a través de los elementos visuales, conceptuales y de rel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terminación de los valores plásticos y estéticos que destacan en los modelos expues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y coloreado de imágenes con texturas diferen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Manejo y aplicación de materiales con orígenes y texturas divers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ción, respeto y disfrute del patrimonio cultural.</w:t>
      </w:r>
    </w:p>
    <w:p>
      <w:pPr>
        <w:pStyle w:val="4TXTCONTENIDOS"/>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left"/>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t>UNIDAD 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position w:val="-2"/>
          <w:sz w:val="20"/>
        </w:rPr>
      </w:pPr>
      <w:r>
        <w:rPr>
          <w:rFonts w:cs="Arial Narrow" w:ascii="Arial Narrow" w:hAnsi="Arial Narrow"/>
          <w:b/>
          <w:position w:val="-2"/>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OBJETIV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Interpretar de forma crítica las imágenes del entorno natural y cultural siendo sensible a sus valores imaginativos y fantást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Identificar, interpretar y considerar los contenidos de los valores culturales, entendiéndolos como parte de la diversidad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Elegir la fórmula expresiva más sugerente en cada actividad creat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Utilizar el lenguaje plástico para representar emociones y sentimientos, vivencias e ide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Contribuir a la comunicación, reflexión crítica y respeto entre las person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Utilizar las diversas técnicas plásticas y visuales y las Tecnologías de la Información y la Comunicación para aplicarlas en las propias crea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 Planificar y reflexionar sobre el proceso de realización de un obje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Relacionarse con otras personas con flexibilidad y responsabilidad, favoreciendo el diálogo, la colaboración y la comun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RITERIOS DE EVALUACIÓN</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Analiza su entor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Encuentra cosas nuevas a partir de otras anterio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Utiliza la fantasía para generar nuevos ingenios a partir de sencillos aparatos cotidia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Aplica todo tipo de materiales y técnicas en la realización de sus creaciones plás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 Es capaz de crear, de producir imágenes novedos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2. Realiza nuevos diseños a partir de la evolución y el añadido de detalles al motivo inici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 Analiza diseños antiguos de objetos y prendas de vestir y diseña nuevas versiones de ell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1. Se inspira en las formas naturales para crear novedosas construccio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 Construye una escultura a partir de la construcción primera de diferentes cuerpos geométr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 Analiza las transformaciones sufridas por una imagen desde un primer nivel realista hasta llegar a la abstrac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MPETENCIA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comunicación lingüís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unicar los sentimientos, pensamientos y fantasías a los demá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Tratamiento de la información y competencia digi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sz w:val="20"/>
        </w:rPr>
        <w:t>- Aprovechar como posibles modelos de creación las imágenes fantásticas presentes en los anuncios publicitarios, periódicos, carteles de cine, portadas e ilustraciones de libros, Internet y otros med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para aprender a apre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fiar en la propia imagin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omentar la creatividad jugando a fantase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artística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nalizar las relaciones de la arquitectura con los ejemplos de la naturalez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ransformar, ordenadamente, una imagen realista en su posible abstrac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autonomía e iniciativa pers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r versiones libres de modelos realist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eñar modelos futuristas de objetos úti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social y ciudad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r la creatividad de los antepasados para imaginar modelos futur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en el conocimiento y la interacción con el mundo físic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Partir de la realidad para imaginar, diseñar y cre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Competencia matemá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sz w:val="20"/>
        </w:rPr>
        <w:t>- Utilizar cuerpos geométricos para crear una escul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CONTENIDOS</w:t>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reatividad no tiene límit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Observación de la evolución de una figura hasta convertirse en algo nuevo y más complej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ción de obras origin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ción de diseños basados en un ser mari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xml:space="preserve">- Añadido de detalles a un motivo inicial y creación de una nueva form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 la inspiración en los seres del entor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reatividad y la arquitec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provechamiento de los objetos y elementos naturales como motivo de inspir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ción de apuntes, esbozos y esquemas en todo el proceso de cre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eño de edificios a partir de formas natur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sponsabilidad en el desarrollo de la obra propia individual o colect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reatividad y la pin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Lectura de imágenes estableciendo los mensajes y funciones del patrimonio cultural propi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sz w:val="20"/>
        </w:rPr>
        <w:t>- Detección de los valores plásticos, estéticos y simbólicos en la evolución de una pintura desde el nivel de realismo al de abstrac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ransformación progresiva de una representación realista en otra abstrac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la innov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Búsqueda de nuevas formas de expres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i/>
          <w:i/>
          <w:sz w:val="20"/>
        </w:rPr>
      </w:pPr>
      <w:r>
        <w:rPr>
          <w:rFonts w:cs="Arial Narrow" w:ascii="Arial Narrow" w:hAnsi="Arial Narrow"/>
          <w:b/>
          <w:sz w:val="20"/>
        </w:rPr>
        <w:t>La creatividad y la escul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strucción de formas tridimensionales conforme a una idea u objetivo con diversos mater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Realización de una escultura a través de la combinación de poliedr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reación colectiva de producciones plástic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uidadosa relación de diferentes materi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reatividad y los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sz w:val="20"/>
        </w:rPr>
        <w:t>- Diferenciación de los distintos estilos y tendencias de las artes visuales valorando, respetando y disfrutando del patrimonio histórico y cultur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novación de diseños de objetos ya existentes buscando una mayor utilidad o cualidad estét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Fantasía futurista a partir de diseños anteriores de objet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Gusto por la innovación y cre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reatividad y la imagen person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eterminación de los valores plásticos y estéticos que destacan en una obra determinada (factores personales, sociales, plásticos, simbólicos, et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Lectura de imágenes detectando las similitudes y diferencias respecto a otras sociedades y cultur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eño de trajes ajustados a figuras dadas y a las supuestas profesiones ejercidas por est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sfuerzo imaginativo en la búsqueda de los diseños solicit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La creatividad y la fantasí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mprensión del ámbito de diversidad cultural que cubre la capacidad imaginat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eño de ingenios interplanetari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Valoración de la importancia de la fantasía y la creatividad en todos los ámbitos de comunicación, expresión e inven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Apertura y acogimiento de nuevos e innovadores diseños, formas, composiciones y proyec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Cuarto de E.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A. Objetiv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ocer y utilizar el lenguaje visual como instrumento significativo de comunicación entre los seres huma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nterpretar las diferentes funciones (informativa, expresiva, estética y representativa) que las imágenes y volúmenes tienen en la comunicación visu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dentificar y analizar los diferentes tipos de texturas y colores que configuran la imagen en el entorno visual cotidiano y en obras de ar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leccionar tipos de líneas y texturas en la representación gráf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ambiar intencionadamente el color de una imagen por medio del co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ferenciar formas según su tipología: Realismo y abstrac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ocer y utilizar formas geométricas y el trazado de las mism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Conocer los procedimientos, materiales, técnicas, y instrumentos para la resolución de problemas técnic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sforzarse por conseguir representaciones técnicas con precisión y limpiez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Seleccionar el sistema más adecuado a una determinada propues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sz w:val="20"/>
        </w:rPr>
        <w:t>- Observar formas tridimensionales captando de ellas los valores estructurales que definen y las incidencias de las variantes luminosas a que están someti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Identificar las técnicas y procesos que se emplean en la escul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Experimentar técnicas de escul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sz w:val="20"/>
        </w:rPr>
        <w:t>- Representar bocetos y croquis._ Explicar las fases que componen un proyec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Aunque siendo ésta una etapa de preparación para posteriores estudios, el estudiante será capaz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mprender, razonar y justificar los conceptos, teorías y modelos más importantes que les permitan adquirir una visión global y una formación básica del Dibujo Téc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licar los conceptos, teorías y modelos estudiados a situaciones reales, cotidianas, relacionando la experiencia diaria con la científ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r los procedimientos propios en la resolución de cada problema, considerando y entendiendo lo mejor posible los conceptos que intervienen.</w:t>
      </w:r>
    </w:p>
    <w:p>
      <w:pPr>
        <w:pStyle w:val="Textodecuerp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Narrow" w:ascii="Arial Narrow" w:hAnsi="Arial Narrow"/>
          <w:sz w:val="20"/>
        </w:rPr>
        <w:t>- Ser capaz de explicar asuntos puntuales donde se muestre un cierto nivel de comprensión y de razonamiento así como su capacidad de análisis y reflex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esarrollar la capacidad de estructuración y organización junto con la coherencia y claridad en el plantea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dquisición de un conocimiento global de la asignat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crementar la visión de la aplicación práctica de los conocimientos teóricos para la resolución de problemas habitu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B. 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Ver tabla organizadora en las últimas pág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b/>
          <w:sz w:val="20"/>
        </w:rPr>
        <w:t>C. Criterios de evaluación</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nalizar los elementos representativos y simbólicos de una imagen.</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Seleccionar el tipo de líneas y texturas, adecuándolas a la finalidad expresiva de la representación gráfica.</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ambiar el significado de una imagen por medio del color.</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nalizar la estructura de formas de la naturaleza, determinando ejes, direcciones y proporcion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escribir gráfica o plásticamente objetos tridimensionales, identificando sus elementos esenciale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r un proyecto seleccionándolo entre distintos lenguajes gráficos, plásticos y visuales el mas adecuado a las necesidades de expr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nsistirá en el correspondiente a una evaluación continua, ya que la propia configuración de la asignatura, recordemos que se trata de un lenguaje más, obliga a tener en cuenta el desarrollo intelectual que los estudiantes van demostrando durante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o fundamental en la evaluación de esta disciplina es que los estudiantes hayan comprendido y utilicen el lenguaje gráfico de un modo similar a como usan la lengua española: como una opción más para expresarse y comunicarse. Por lo tanto, habrá que establecer un sistema que valore más la última evaluación que las dos primeras, para lo cual usaremos la media ponderada, que proporcionará los siguientes porcentajes y valores a cada una de las evalu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rimera Evaluación 20% de la nota final</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Segunda Evaluación 20% de la nota final</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Tercera Evaluación 60%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Con estos valores se pretende en primer lugar, potenciar la idea de esfuerzo y superación continuada, premiando el trabajo durante todo el añ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En segundo lugar, se quiere evitar que los estudiantes con las dos primeras evaluaciones superadas con nota de sobresaliente, dejen de trabajar en el último trimestre. Esto sería posible si en vez de utilizar el sistema de media ponderada utilizáramos la más conocida media aritmé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Finalmente y en tercer lugar, se procura dotar de la máxima importancia a los últimos proyectos creativos que se han de entregar a lo largo del cur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or lo tanto, los estudiantes serán evaluados teniendo en cuenta los siguientes criterios que deberán ser superados todos el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Trabajo diario en clase, es decir, realización de tareas y lám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Exámenes periódicos que se efectuarán con el fin de conocer el grado de asimilación que el estudiante tiene de lo explicado en el au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proyectos o trabajos de cierta importa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i/>
          <w:sz w:val="20"/>
        </w:rPr>
        <w:t>Para recuperar los conocimientos</w:t>
      </w:r>
      <w:r>
        <w:rPr>
          <w:rFonts w:cs="Arial Narrow" w:ascii="Arial Narrow" w:hAnsi="Arial Narrow"/>
          <w:sz w:val="20"/>
        </w:rPr>
        <w:t xml:space="preserve"> de una evaluación no superada, el estudiante deberá realizar un examen posterior dentro del período de la siguiente evaluación, siempre que el profesor así lo estime oportu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i ha suspendido la evaluación por escaso o mal trabajo en clase, deberá presentar dentro del período de la siguiente evaluación las láminas o trabajos no realizados no entregados a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aso de suspender por las dos razones anteriores, deberá superar las dos prueb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ualquier caso, la no entrega de proyectos, trabajos o tareas encomendadas, podrá suponer el no superar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s calificaciones de cada evaluación en donde haya habido entrega de proyectos, se verán influídas por su entrega tardía o no entrega, no pudiendo optar el estudiante a superar esa evaluación, no teniendo en cuenta el resultado de los exámenes efectu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i/>
          <w:sz w:val="20"/>
        </w:rPr>
        <w:t>Evaluación de septiembre</w:t>
      </w:r>
      <w:r>
        <w:rPr>
          <w:rFonts w:cs="Arial Narrow" w:ascii="Arial Narrow" w:hAnsi="Arial Narrow"/>
          <w:sz w:val="20"/>
        </w:rPr>
        <w:t>. Consistirá en la realización de un examen resumen del curso y en la presentación de trabajos y proyectos no super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D. Incorporación de los temas transvers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Durante los sesenta períodos lectivos que nos vamos a encontrar podremos utilizar la ecología, la salud, las minorías y la filosofía para integrar esta parte de la educación en la enseñanza. En los ejemplos que residen en las diapositivas proyectadas se podrán apreciar diferentes tipologías humanas que darán lugar a comentarios fructíferos. La documentación de los proyectos está invadida de estos casos que serán aprovechados conveniente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 Distribución temporal de los 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Ver tabla organizadora en las últimas pág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F. Metodología didác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mo norma general el profesor deberá dejar claro qué se pretende con cada uno de los conceptos que se explicarán, logrando así que los estudiantes se den cuenta de que el trabajo en el aula tiene un sentido, siendo la búsqueda de éste el principal aliado que el docente tiene en su traba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las unidades didácticas de geometría se procederá a indicar para qué sirven los conceptos que se irán desarrollando, mostrando ejemplos extraídos de la vida real y a ser posible del entorno adoles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eguidamente se dictarán los pasos necesarios para la realización de los dibujos para después realizar éstos en la mesa de dibujo, con instrumentos de precisión idénticos a los suyos aunque a escala 3:1, 4:1 ó 5:1 dependiendo de su complejidad, para que sean bien visibles desde cualquier parte del aula, o bien en la pizarra, obligando cada vez a un estudiante a que lea el algoritmo o paso en el que nos encontramos para que todos podamos realizar el trazado, logrando así mantener su aten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Una vez dibujado el trazado, se acompañará la proyección de ejemplos en formato de diapositiva, transparencia, opaco o vídeo para que tomen nota de ellos en forma de bocetos, potenciando así el dibujo a mano alzada e incluyéndolo en este apartado geométrico. Esta es la rutina que se seguirá procurando siempre alternar tiempo de escritura con dibujo y explicaciones para evitar el aburri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Todo este trabajo siempre irá acompañado de explicaciones relativas al material que se necesitará así como del tiempo que se deberá emplear en cada tar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a metodología en la parte de los proyectos o de los trabajos de calidad, consistirá en la exposición del objetivo del proyecto, en la proyección de documentación de los trabajos de cursos anteriores, en una "pequeña exposición" en el aula de documentación de trabajos realizados por profesionales, y en el dibujo del "Paso a paso" necesario para su más fácil realización. Para esto es importante que el proyecto que haya realizado el profesor sea mostrado en todas sus fases de desarrollo para así provocar menos confu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G. Procedimientos de evalu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l control del aprendizaje de los estudiantes se hará mediante las preguntas diarias que se realicen en las horas lectivas, éstas serán de carácter breve y tratarán de demostrar la lectura que de los apuntes se ha hecho en cada uno de los hog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También se controlará la realización de tareas específicas que habrán de resolver en un plazo determin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Cada evaluación tendrá un examen genérico, del cual se realizará con anterioridad, un simulacro para que aprecien el tipo de preguntas que se les propondrá. En esta etapa "jugaremos" a ser profesores y se les pedirá el tipo de pregunta que ellos formularían para controlar el aprendizaje, pudiendo incluir estas sugerencias en el exa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os proyectos o trabajos de calidad se irán recopilando a lo largo del curso, calificando y devolviendo los originales a sus autores, aunque la definitiva evaluación tendrá lugar en junio. Los plazos para la entrega de los proyectos serán amplios con el fin de enseñarles a distribuir correctamente el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a toma diaria de notas respecto del comportamiento del alumnado, ayudará a tomar notas para la evaluación final. Para recuperar los conocimientos de una evaluación no superada, el estudiante deberá realizar un examen posterior dentro del período de la siguiente evaluación, siempre que el profesor así lo estime oportu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i ha suspendido la evaluación por escaso o mal trabajo en clase, deberá presentar dentro del período de la siguiente evaluación las láminas o trabajos no realizados o no entregados a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aso de suspender por las dos razones anteriores, deberá superar las dos prueb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ualquier caso, la no entrega de proyectos, trabajos o tareas encomendadas, podrá suponer el no superar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H. Criterios de calificac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En ningún caso se aprobará un estudiante en el que se observe un abandono de la asignatura (actitud pasiva en el aul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Se valora de forma negativa los comportamientos que alteren el normal desarrollo de la clase, y la acumulación de fal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i/>
          <w:i/>
          <w:sz w:val="20"/>
        </w:rPr>
      </w:pPr>
      <w:r>
        <w:rPr>
          <w:rFonts w:cs="Arial Narrow" w:ascii="Arial Narrow" w:hAnsi="Arial Narrow"/>
          <w:i/>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El hecho de calificar debe ir unido a la evaluación aunque como sabemos, la evaluación posee un carácter más global, menos concreto y puntual que una calif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Tanto los exámenes como los proyectos y otro tipo de trabajos serán puntuados desde cero hasta diez puntos. Se evitarán las cifras decimales de modo que se opte por guarismos enteros. Las preguntas se calificarán, a ser posible, "al todo y al nada", es decir, o toda la cuestión está bien respondida o mal respondida. Esto es así para acostumbrar a los estudiantes a realizar las tareas con plena competencia y responsabilidad en el resultado final, evitando las medias tin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Este proceder conducirá a un mejor control aritmético de la evolución de cada estudiante, facilitando enormemente la tarea al profes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olamente al final del curso, se harán excepciones para dar cabida a la evaluación continua y poder promocionar a los que hayan llevado una trayectoria ascendente durante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Se realizarán prácticas y ejercicios de la teoría explicada durante el trimestre, una vez terminadas las explicaciones, teniendo lugar en el aula y otra vez en cada hogar. Consistirán en aplicaciones semejantes a las realizadas en el desarrollo teórico. La calificación será de apto o no apto y la acumulación de dos ejercicios no realizados en el trimestre, supondrá el no optar a una evaluación superior a sufici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Lo fundamental en la evaluación de esta disciplina es que los estudiantes hayan comprendido y utilicen el lenguaje gráfico de un modo similar a como usan la lengua española: como una opción más para expresarse y comunicarse. Por lo tanto, habrá que establecer un sistema que valore más la última evaluación que las dos primeras, para lo cual usaremos la media ponderada, que proporcionará los siguientes porcentajes y valores a cada una de las evalu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rimera Evaluación 20% de la nota final</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Segunda Evaluación 20% de la nota final</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Tercera Evaluación 60% de la nota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Con estos valores se pretende en primer lugar, potenciar la idea de esfuerzo y superación continuada, premiando el trabajo durante todo el añ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En segundo lugar, se quiere evitar que los estudiantes con las dos primeras evaluaciones superadas con nota de sobresaliente, dejen de trabajar en el último trimestre. Esto sería posible si en vez de utilizar el sistema de media ponderada utilizáramos la más conocida media aritmétic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extodecuerp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t xml:space="preserve">Finalmente y en tercer lugar, se procura dotar de la máxima importancia a los últimos proyectos creativos que se han de entregar a lo largo del curs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or lo tanto, los estudiantes serán evaluados teniendo en cuenta los siguientes criterios que deberán ser superados todos el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Trabajo diario en clase, es decir, realización de tareas y lám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Exámenes periódicos que se efectuarán con el fin de conocer el grado de asimilación que el estudiante tiene de lo explicado en el au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proyectos o trabajos de cierta importanc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Ttulo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i w:val="false"/>
          <w:i w:val="false"/>
          <w:sz w:val="20"/>
        </w:rPr>
      </w:pPr>
      <w:r>
        <w:rPr>
          <w:rFonts w:cs="Arial Narrow" w:ascii="Arial Narrow" w:hAnsi="Arial Narrow"/>
          <w:b/>
          <w:i w:val="false"/>
          <w:sz w:val="20"/>
        </w:rPr>
        <w:t>Recuper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Para recuperar los conocimientos de una evaluación no superada, el estudiante deberá realizar un examen posterior dentro del período de la siguiente evaluación, siempre que el profesor así lo estime oportu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Si ha suspendido la evaluación por escaso o mal trabajo en clase, deberá presentar dentro del período de la siguiente evaluación las láminas o trabajos no realizados no entregados a tiem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aso de suspender por las dos razones anteriores, deberá superar las dos prueb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cualquier caso, la no entrega de proyectos, trabajos o tareas encomendadas, podrá suponer el no superar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Las calificaciones de cada evaluación en donde haya habido entrega de proyectos, se verán influídas por su entrega tardía o no entrega, no pudiendo optar el estudiante a superar esa evaluación, no teniendo en cuenta el resultado de los exámenes efectu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 xml:space="preserve">Evaluación de septiemb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Consistirá en la realización de un examen resumen del curso y en la presentación de trabajos y proyectos no supera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20"/>
        </w:rPr>
      </w:pPr>
      <w:r>
        <w:rPr>
          <w:rFonts w:cs="Arial Narrow" w:ascii="Arial Narrow" w:hAnsi="Arial Narrow"/>
          <w:b/>
          <w:sz w:val="20"/>
        </w:rPr>
        <w:t>I. Materiales y recursos didáct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Debido a la existencia de dos aulas específicas para esta asignatura, podemos emplear todo tipo de recursos sin provocar grandes incomodidades al alumna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tre estos materiales se encuentran los que denomino "Material didáctico de dos dimensiones", que se trata de la documentación plana, bidimensional, recopilada de los medios de comunicación que suelen frecuentar los adolesc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segundo lugar tenemos el "Material Didáctico Tridimensional", que lo constituyen los aparatos provenientes del entorno de los artefactos y juguetes y que nos ayudan a explicar mejor los contenidos curricu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En tercer lugar disponemos de material audiovisual en forma de diapositivas, transparencias y vídeos con sus correspondientes proyectores, así como un archivo sonoro en el que hallar músicas y relatos de puntual uso en el au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J. Actividades complementarias y extra escola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Iniciación a la rotul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Dibujo a mano alzada de boce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esquemas gráf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l Álbum de Dibujos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La acuare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Visualización de diaposi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Visualización de transparenc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Exposición ocasional en los pasillos del Institu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b/>
          <w:sz w:val="20"/>
        </w:rPr>
        <w:t>K. Mínimos exigibles</w:t>
      </w:r>
      <w:r>
        <w:rPr>
          <w:rFonts w:cs="Arial Narrow" w:ascii="Arial Narrow" w:hAnsi="Arial Narrow"/>
          <w:sz w:val="20"/>
        </w:rPr>
        <w:t xml:space="preserve">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presentar imágenes con lineas, manchas y texturas</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ción de las diferentes técnicas plásticas utilizadas en el curso.</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xml:space="preserve">- Utilizar diferentes texturas para la realización de un proyec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Aunque siendo ésta una etapa de preparación para posteriores estudios, se debe exigir como mínimo al estudiante que sea capaz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rrecto manejo de escuadra y cartabón para el trazado de paralelas, perpendiculares y ángul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Correcto manejo del compás para el trazado de arcos, circunferencias, ángulos y toma de medi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Presentación adecuada a través de la limpieza en los trazados y en la claridad y exposición de las ide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plicación correcta de la normativa del dibujo en cuanto a grosores de líneas y formatos de soportes así como el adecuado uso de las técnicas artí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alización de trabajos en clase y fuera de ella y su presentación al profesor en el plazo marc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ción de las técnicas explicadas por el profesor gráfico plá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Representar las vistas fundamentales de una forma tridimen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Utilización de escal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t>Actividad extra escolares del Departamento de Dibu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b/>
          <w:b/>
          <w:sz w:val="20"/>
        </w:rPr>
      </w:pPr>
      <w:r>
        <w:rPr>
          <w:rFonts w:cs="Arial Narrow" w:ascii="Arial Narrow" w:hAnsi="Arial Narrow"/>
          <w:b/>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xml:space="preserve">- Mantenimiento de la página web escolar -  </w:t>
      </w:r>
      <w:hyperlink r:id="rId6">
        <w:r>
          <w:rPr>
            <w:rStyle w:val="InternetLink"/>
            <w:rFonts w:cs="Arial Narrow" w:ascii="Arial Narrow" w:hAnsi="Arial Narrow"/>
            <w:color w:val="000099"/>
            <w:sz w:val="20"/>
            <w:u w:val="single"/>
          </w:rPr>
          <w:t>http://e-quercus.es/</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eño, maqueta, realización y producción del número 5 y 6 del periódico escolar e-Quercus en formato pap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Diseño, maqueta, realización y producción del número 5 y 6 del periódico escolar digital e-Quercu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Los números precedentes están 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Periódicos digit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hyperlink r:id="rId7">
        <w:r>
          <w:rPr>
            <w:rStyle w:val="InternetLink"/>
            <w:rFonts w:cs="Arial Narrow" w:ascii="Arial Narrow" w:hAnsi="Arial Narrow"/>
            <w:color w:val="000099"/>
            <w:sz w:val="20"/>
            <w:u w:val="single"/>
          </w:rPr>
          <w:t>http://e-quercus.es/periodico_digital_1/</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hyperlink r:id="rId8">
        <w:r>
          <w:rPr>
            <w:rStyle w:val="InternetLink"/>
            <w:rFonts w:cs="Arial Narrow" w:ascii="Arial Narrow" w:hAnsi="Arial Narrow"/>
            <w:color w:val="000099"/>
            <w:sz w:val="20"/>
            <w:u w:val="single"/>
          </w:rPr>
          <w:t>http://e-quercus.es/periodico_digital_2/</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hyperlink r:id="rId9">
        <w:r>
          <w:rPr>
            <w:rStyle w:val="InternetLink"/>
            <w:rFonts w:cs="Arial Narrow" w:ascii="Arial Narrow" w:hAnsi="Arial Narrow"/>
            <w:color w:val="000099"/>
            <w:sz w:val="20"/>
            <w:u w:val="single"/>
          </w:rPr>
          <w:t>http://e-quercus.es/periodico_digital_3/</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hyperlink r:id="rId10">
        <w:r>
          <w:rPr>
            <w:rStyle w:val="InternetLink"/>
            <w:rFonts w:cs="Arial Narrow" w:ascii="Arial Narrow" w:hAnsi="Arial Narrow"/>
            <w:color w:val="000099"/>
            <w:sz w:val="20"/>
            <w:u w:val="single"/>
          </w:rPr>
          <w:t>http://e-quercus.es/periodico_digital_4/</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Periódicos pap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hyperlink r:id="rId11">
        <w:r>
          <w:rPr>
            <w:rStyle w:val="InternetLink"/>
            <w:rFonts w:cs="Arial Narrow" w:ascii="Arial Narrow" w:hAnsi="Arial Narrow"/>
            <w:color w:val="000099"/>
            <w:sz w:val="20"/>
            <w:u w:val="single"/>
          </w:rPr>
          <w:t>http://e-quercus.es/periodico.html</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20"/>
        </w:rPr>
      </w:pPr>
      <w:r>
        <w:rPr>
          <w:rFonts w:cs="Arial Narrow" w:ascii="Arial Narrow" w:hAnsi="Arial Narrow"/>
          <w:sz w:val="20"/>
        </w:rPr>
        <w:t>- Tareas de carteler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Narrow" w:ascii="Arial Narrow" w:hAnsi="Arial Narrow"/>
          <w:sz w:val="20"/>
        </w:rPr>
        <w:t>- Todas aquellas actividades que se programen en el curso 1998-1999, que tengan que ver con el Proyecto “Aprender con el periód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t>- Aquellas actividades que el Departamento de Extra escolares asigne a este depart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drawing>
          <wp:anchor behindDoc="0" distT="152400" distB="152400" distL="152400" distR="152400" simplePos="0" locked="0" layoutInCell="0" allowOverlap="1" relativeHeight="4">
            <wp:simplePos x="0" y="0"/>
            <wp:positionH relativeFrom="page">
              <wp:posOffset>4914900</wp:posOffset>
            </wp:positionH>
            <wp:positionV relativeFrom="page">
              <wp:posOffset>8298180</wp:posOffset>
            </wp:positionV>
            <wp:extent cx="2017395" cy="1219200"/>
            <wp:effectExtent l="0" t="0" r="0" b="0"/>
            <wp:wrapTight wrapText="bothSides">
              <wp:wrapPolygon edited="0">
                <wp:start x="-91" y="0"/>
                <wp:lineTo x="-91" y="21205"/>
                <wp:lineTo x="21600" y="21205"/>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27" r="-16" b="-27"/>
                    <a:stretch>
                      <a:fillRect/>
                    </a:stretch>
                  </pic:blipFill>
                  <pic:spPr bwMode="auto">
                    <a:xfrm>
                      <a:off x="0" y="0"/>
                      <a:ext cx="2017395" cy="1219200"/>
                    </a:xfrm>
                    <a:prstGeom prst="rect">
                      <a:avLst/>
                    </a:prstGeom>
                  </pic:spPr>
                </pic:pic>
              </a:graphicData>
            </a:graphic>
          </wp:anchor>
        </w:drawing>
      </w:r>
      <w:r>
        <w:rPr>
          <w:rFonts w:cs="Arial Narrow" w:ascii="Arial Narrow" w:hAnsi="Arial Narrow"/>
          <w:sz w:val="20"/>
        </w:rPr>
        <w:t>En Terradillos, a 25 de octubre de 20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t>Alfonso Tindon de Iz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Narrow" w:hAnsi="Arial Narrow" w:cs="Arial Narrow"/>
          <w:sz w:val="20"/>
        </w:rPr>
      </w:pPr>
      <w:r>
        <w:rPr>
          <w:rFonts w:cs="Arial Narrow" w:ascii="Arial Narrow" w:hAnsi="Arial Narrow"/>
          <w:sz w:val="20"/>
        </w:rPr>
        <w:t>Jefe del Departamento de Dibujo</w:t>
      </w:r>
    </w:p>
    <w:sectPr>
      <w:headerReference w:type="even" r:id="rId13"/>
      <w:headerReference w:type="default" r:id="rId14"/>
      <w:footerReference w:type="even" r:id="rId15"/>
      <w:footerReference w:type="default" r:id="rId1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right"/>
      <w:rPr>
        <w:rFonts w:ascii="Arial" w:hAnsi="Arial" w:cs="Arial"/>
        <w:b/>
        <w:b/>
        <w:color w:val="A2A2A2"/>
        <w:sz w:val="26"/>
      </w:rPr>
    </w:pPr>
    <w:r>
      <w:rPr>
        <w:rFonts w:cs="Arial" w:ascii="Arial" w:hAnsi="Arial"/>
        <w:b/>
        <w:color w:val="A2A2A2"/>
        <w:sz w:val="26"/>
      </w:rPr>
      <w:fldChar w:fldCharType="begin"/>
    </w:r>
    <w:r>
      <w:rPr>
        <w:sz w:val="26"/>
        <w:b/>
        <w:rFonts w:cs="Arial" w:ascii="Arial" w:hAnsi="Arial"/>
        <w:color w:val="A2A2A2"/>
      </w:rPr>
      <w:instrText xml:space="preserve"> PAGE </w:instrText>
    </w:r>
    <w:r>
      <w:rPr>
        <w:sz w:val="26"/>
        <w:b/>
        <w:rFonts w:cs="Arial" w:ascii="Arial" w:hAnsi="Arial"/>
        <w:color w:val="A2A2A2"/>
      </w:rPr>
      <w:fldChar w:fldCharType="separate"/>
    </w:r>
    <w:r>
      <w:rPr>
        <w:sz w:val="26"/>
        <w:b/>
        <w:rFonts w:cs="Arial" w:ascii="Arial" w:hAnsi="Arial"/>
        <w:color w:val="A2A2A2"/>
      </w:rPr>
      <w:t>32</w:t>
    </w:r>
    <w:r>
      <w:rPr>
        <w:sz w:val="26"/>
        <w:b/>
        <w:rFonts w:cs="Arial" w:ascii="Arial" w:hAnsi="Arial"/>
        <w:color w:val="A2A2A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right"/>
      <w:rPr>
        <w:rFonts w:ascii="Arial" w:hAnsi="Arial" w:cs="Arial"/>
        <w:b/>
        <w:b/>
        <w:color w:val="A2A2A2"/>
        <w:sz w:val="26"/>
      </w:rPr>
    </w:pPr>
    <w:r>
      <w:rPr>
        <w:rFonts w:cs="Arial" w:ascii="Arial" w:hAnsi="Arial"/>
        <w:b/>
        <w:color w:val="A2A2A2"/>
        <w:sz w:val="26"/>
      </w:rPr>
      <w:fldChar w:fldCharType="begin"/>
    </w:r>
    <w:r>
      <w:rPr>
        <w:sz w:val="26"/>
        <w:b/>
        <w:rFonts w:cs="Arial" w:ascii="Arial" w:hAnsi="Arial"/>
        <w:color w:val="A2A2A2"/>
      </w:rPr>
      <w:instrText xml:space="preserve"> PAGE </w:instrText>
    </w:r>
    <w:r>
      <w:rPr>
        <w:sz w:val="26"/>
        <w:b/>
        <w:rFonts w:cs="Arial" w:ascii="Arial" w:hAnsi="Arial"/>
        <w:color w:val="A2A2A2"/>
      </w:rPr>
      <w:fldChar w:fldCharType="separate"/>
    </w:r>
    <w:r>
      <w:rPr>
        <w:sz w:val="26"/>
        <w:b/>
        <w:rFonts w:cs="Arial" w:ascii="Arial" w:hAnsi="Arial"/>
        <w:color w:val="A2A2A2"/>
      </w:rPr>
      <w:t>33</w:t>
    </w:r>
    <w:r>
      <w:rPr>
        <w:sz w:val="26"/>
        <w:b/>
        <w:rFonts w:cs="Arial" w:ascii="Arial" w:hAnsi="Arial"/>
        <w:color w:val="A2A2A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right"/>
      <w:rPr>
        <w:color w:val="B8B8B8"/>
        <w:sz w:val="14"/>
      </w:rPr>
    </w:pPr>
    <w:r>
      <w:rPr>
        <w:color w:val="B8B8B8"/>
        <w:sz w:val="14"/>
      </w:rPr>
      <w:t>IES Quercus - Deparatemnto de Dibujo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right"/>
      <w:rPr>
        <w:color w:val="B8B8B8"/>
        <w:sz w:val="14"/>
      </w:rPr>
    </w:pPr>
    <w:r>
      <w:rPr>
        <w:color w:val="B8B8B8"/>
        <w:sz w:val="14"/>
      </w:rPr>
      <w:t>IES Quercus - Deparatemnto de Dibujo - 2008</w: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ヒラギノ角ゴ Pro W3" w:cs="Helvetica"/>
      <w:color w:val="000000"/>
      <w:sz w:val="24"/>
      <w:szCs w:val="24"/>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Ttulo9">
    <w:name w:val="Título 9"/>
    <w:next w:val="Normal"/>
    <w:qFormat/>
    <w:pPr>
      <w:keepNext w:val="true"/>
      <w:widowControl/>
      <w:bidi w:val="0"/>
      <w:jc w:val="both"/>
    </w:pPr>
    <w:rPr>
      <w:rFonts w:ascii="Times New Roman" w:hAnsi="Times New Roman" w:eastAsia="ヒラギノ角ゴ Pro W3" w:cs="Times New Roman"/>
      <w:color w:val="000000"/>
      <w:sz w:val="28"/>
      <w:szCs w:val="20"/>
      <w:lang w:val="es-ES_tradnl" w:bidi="ar-SA" w:eastAsia="zh-CN"/>
    </w:rPr>
  </w:style>
  <w:style w:type="paragraph" w:styleId="Ttulo1">
    <w:name w:val="Título 1"/>
    <w:next w:val="Normal"/>
    <w:qFormat/>
    <w:pPr>
      <w:keepNext w:val="true"/>
      <w:widowControl/>
      <w:bidi w:val="0"/>
      <w:jc w:val="center"/>
    </w:pPr>
    <w:rPr>
      <w:rFonts w:ascii="Arial" w:hAnsi="Arial" w:eastAsia="ヒラギノ角ゴ Pro W3" w:cs="Arial"/>
      <w:b/>
      <w:color w:val="000000"/>
      <w:sz w:val="24"/>
      <w:szCs w:val="20"/>
      <w:lang w:val="es-ES_tradnl" w:bidi="ar-SA" w:eastAsia="zh-CN"/>
    </w:rPr>
  </w:style>
  <w:style w:type="paragraph" w:styleId="Ttulo7">
    <w:name w:val="Título 7"/>
    <w:next w:val="Normal"/>
    <w:qFormat/>
    <w:pPr>
      <w:keepNext w:val="true"/>
      <w:widowControl/>
      <w:bidi w:val="0"/>
      <w:jc w:val="both"/>
    </w:pPr>
    <w:rPr>
      <w:rFonts w:ascii="Times New Roman" w:hAnsi="Times New Roman" w:eastAsia="ヒラギノ角ゴ Pro W3" w:cs="Times New Roman"/>
      <w:b/>
      <w:color w:val="000000"/>
      <w:sz w:val="28"/>
      <w:szCs w:val="20"/>
      <w:lang w:val="es-ES_tradnl" w:bidi="ar-SA" w:eastAsia="zh-CN"/>
    </w:rPr>
  </w:style>
  <w:style w:type="paragraph" w:styleId="Ttulo8">
    <w:name w:val="Título 8"/>
    <w:next w:val="Normal"/>
    <w:qFormat/>
    <w:pPr>
      <w:keepNext w:val="true"/>
      <w:widowControl/>
      <w:bidi w:val="0"/>
    </w:pPr>
    <w:rPr>
      <w:rFonts w:ascii="Times New Roman" w:hAnsi="Times New Roman" w:eastAsia="ヒラギノ角ゴ Pro W3" w:cs="Times New Roman"/>
      <w:color w:val="000000"/>
      <w:sz w:val="28"/>
      <w:szCs w:val="20"/>
      <w:lang w:val="es-ES_tradnl" w:bidi="ar-SA" w:eastAsia="zh-CN"/>
    </w:rPr>
  </w:style>
  <w:style w:type="paragraph" w:styleId="Ttulo2">
    <w:name w:val="Título 2"/>
    <w:next w:val="Normal"/>
    <w:qFormat/>
    <w:pPr>
      <w:keepNext w:val="true"/>
      <w:widowControl/>
      <w:bidi w:val="0"/>
    </w:pPr>
    <w:rPr>
      <w:rFonts w:ascii="Times New Roman" w:hAnsi="Times New Roman" w:eastAsia="ヒラギノ角ゴ Pro W3" w:cs="Times New Roman"/>
      <w:b/>
      <w:color w:val="000000"/>
      <w:sz w:val="24"/>
      <w:szCs w:val="20"/>
      <w:lang w:val="es-ES_tradnl" w:bidi="ar-SA" w:eastAsia="zh-CN"/>
    </w:rPr>
  </w:style>
  <w:style w:type="paragraph" w:styleId="Textodecuerpo2">
    <w:name w:val="Texto de cuerpo 2"/>
    <w:qFormat/>
    <w:pPr>
      <w:widowControl/>
      <w:bidi w:val="0"/>
      <w:jc w:val="both"/>
    </w:pPr>
    <w:rPr>
      <w:rFonts w:ascii="Times New Roman" w:hAnsi="Times New Roman" w:eastAsia="ヒラギノ角ゴ Pro W3" w:cs="Times New Roman"/>
      <w:color w:val="000000"/>
      <w:sz w:val="24"/>
      <w:szCs w:val="20"/>
      <w:lang w:val="es-ES_tradnl" w:bidi="ar-SA" w:eastAsia="zh-CN"/>
    </w:rPr>
  </w:style>
  <w:style w:type="paragraph" w:styleId="Ttulo3">
    <w:name w:val="Título 3"/>
    <w:next w:val="Normal"/>
    <w:qFormat/>
    <w:pPr>
      <w:keepNext w:val="true"/>
      <w:widowControl/>
      <w:bidi w:val="0"/>
    </w:pPr>
    <w:rPr>
      <w:rFonts w:ascii="Times New Roman" w:hAnsi="Times New Roman" w:eastAsia="ヒラギノ角ゴ Pro W3" w:cs="Times New Roman"/>
      <w:b/>
      <w:color w:val="000000"/>
      <w:sz w:val="24"/>
      <w:szCs w:val="20"/>
      <w:u w:val="single"/>
      <w:lang w:val="es-ES_tradnl" w:bidi="ar-SA" w:eastAsia="zh-CN"/>
    </w:rPr>
  </w:style>
  <w:style w:type="paragraph" w:styleId="Textodecuerpo">
    <w:name w:val="Texto de cuerpo"/>
    <w:qFormat/>
    <w:pPr>
      <w:widowControl/>
      <w:bidi w:val="0"/>
    </w:pPr>
    <w:rPr>
      <w:rFonts w:ascii="Times New Roman" w:hAnsi="Times New Roman" w:eastAsia="ヒラギノ角ゴ Pro W3" w:cs="Times New Roman"/>
      <w:i/>
      <w:color w:val="000000"/>
      <w:sz w:val="24"/>
      <w:szCs w:val="20"/>
      <w:u w:val="single"/>
      <w:lang w:val="es-ES_tradnl" w:bidi="ar-SA" w:eastAsia="zh-CN"/>
    </w:rPr>
  </w:style>
  <w:style w:type="paragraph" w:styleId="4TXTCONTENIDOS">
    <w:name w:val="4 TXT CONTENIDOS"/>
    <w:qFormat/>
    <w:pPr>
      <w:widowControl/>
      <w:bidi w:val="0"/>
      <w:spacing w:lineRule="exact" w:line="250" w:before="0" w:after="113"/>
      <w:ind w:left="453" w:hanging="453"/>
      <w:jc w:val="both"/>
    </w:pPr>
    <w:rPr>
      <w:rFonts w:ascii="Helvetica" w:hAnsi="Helvetica" w:eastAsia="ヒラギノ角ゴ Pro W3" w:cs="Helvetica"/>
      <w:color w:val="000000"/>
      <w:sz w:val="20"/>
      <w:szCs w:val="20"/>
      <w:lang w:val="es-ES_tradnl" w:bidi="ar-SA" w:eastAsia="zh-CN"/>
    </w:rPr>
  </w:style>
  <w:style w:type="paragraph" w:styleId="Textodecuerpo3">
    <w:name w:val="Texto de cuerpo 3"/>
    <w:qFormat/>
    <w:pPr>
      <w:widowControl/>
      <w:bidi w:val="0"/>
      <w:jc w:val="both"/>
    </w:pPr>
    <w:rPr>
      <w:rFonts w:ascii="Times New Roman" w:hAnsi="Times New Roman" w:eastAsia="ヒラギノ角ゴ Pro W3" w:cs="Times New Roman"/>
      <w:color w:val="000000"/>
      <w:sz w:val="28"/>
      <w:szCs w:val="20"/>
      <w:lang w:val="es-ES_tradnl" w:bidi="ar-SA" w:eastAsia="zh-CN"/>
    </w:rPr>
  </w:style>
  <w:style w:type="paragraph" w:styleId="Ttulo4">
    <w:name w:val="Título 4"/>
    <w:next w:val="Normal"/>
    <w:qFormat/>
    <w:pPr>
      <w:keepNext w:val="true"/>
      <w:widowControl/>
      <w:bidi w:val="0"/>
    </w:pPr>
    <w:rPr>
      <w:rFonts w:ascii="Times New Roman" w:hAnsi="Times New Roman" w:eastAsia="ヒラギノ角ゴ Pro W3" w:cs="Times New Roman"/>
      <w:i/>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yperlink" Target="mailto:tindon@mac.com" TargetMode="External"/><Relationship Id="rId5" Type="http://schemas.openxmlformats.org/officeDocument/2006/relationships/hyperlink" Target="http://e-quercus.es/" TargetMode="External"/><Relationship Id="rId6" Type="http://schemas.openxmlformats.org/officeDocument/2006/relationships/hyperlink" Target="http://e-quercus.es/" TargetMode="External"/><Relationship Id="rId7" Type="http://schemas.openxmlformats.org/officeDocument/2006/relationships/hyperlink" Target="http://e-quercus.es/periodico_digital_2/" TargetMode="External"/><Relationship Id="rId8" Type="http://schemas.openxmlformats.org/officeDocument/2006/relationships/hyperlink" Target="http://e-quercus.es/periodico_digital_2/" TargetMode="External"/><Relationship Id="rId9" Type="http://schemas.openxmlformats.org/officeDocument/2006/relationships/hyperlink" Target="http://e-quercus.es/periodico_digital_2/" TargetMode="External"/><Relationship Id="rId10" Type="http://schemas.openxmlformats.org/officeDocument/2006/relationships/hyperlink" Target="http://e-quercus.es/periodico_digital_2/" TargetMode="External"/><Relationship Id="rId11" Type="http://schemas.openxmlformats.org/officeDocument/2006/relationships/hyperlink" Target="http://e-quercus.es/periodico.html"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01:00Z</dcterms:created>
  <dc:creator/>
  <dc:description/>
  <cp:keywords/>
  <dc:language>en-US</dc:language>
  <cp:lastModifiedBy>Alfonso Tindon de Izu</cp:lastModifiedBy>
  <dcterms:modified xsi:type="dcterms:W3CDTF">2008-10-21T17:08:00Z</dcterms:modified>
  <cp:revision>2</cp:revision>
  <dc:subject/>
  <dc:title/>
</cp:coreProperties>
</file>