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rPr>
      </w:pPr>
      <w:r>
        <w:rPr>
          <w:rFonts w:cs="Arial" w:ascii="Arial" w:hAnsi="Arial"/>
          <w:sz w:val="20"/>
        </w:rPr>
      </w:r>
    </w:p>
    <w:p>
      <w:pPr>
        <w:pStyle w:val="Ttulo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Memoria final de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Departamento de Dibu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2009-20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t>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lang w:val="en-US" w:eastAsia="en-US"/>
        </w:rPr>
        <w:drawing>
          <wp:inline distT="0" distB="0" distL="0" distR="0">
            <wp:extent cx="20066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833" r="-629" b="-833"/>
                    <a:stretch>
                      <a:fillRect/>
                    </a:stretch>
                  </pic:blipFill>
                  <pic:spPr bwMode="auto">
                    <a:xfrm>
                      <a:off x="0" y="0"/>
                      <a:ext cx="2006600" cy="15113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ESO Quercus - Terradillos - Salamanca - 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Arial" w:hAnsi="Arial" w:cs="Arial"/>
          <w:sz w:val="22"/>
        </w:rPr>
      </w:pPr>
      <w:r>
        <w:rPr>
          <w:rFonts w:cs="Arial" w:ascii="Arial" w:hAnsi="Arial"/>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IESO Querc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sz w:val="20"/>
        </w:rPr>
        <w:t>Terradillos - Salamanca - 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Departamento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3">
        <w:r>
          <w:rPr>
            <w:rStyle w:val="InternetLink"/>
            <w:rFonts w:cs="Arial" w:ascii="Arial" w:hAnsi="Arial"/>
            <w:color w:val="000099"/>
            <w:sz w:val="20"/>
            <w:u w:val="single"/>
          </w:rPr>
          <w:t>http://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4">
        <w:r>
          <w:rPr>
            <w:rStyle w:val="InternetLink"/>
            <w:rFonts w:cs="Arial" w:ascii="Arial" w:hAnsi="Arial"/>
            <w:sz w:val="20"/>
          </w:rPr>
          <w:t>http://e-quercus.es/dibujo.html</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5">
        <w:r>
          <w:rPr>
            <w:rStyle w:val="InternetLink"/>
            <w:rFonts w:cs="Arial" w:ascii="Arial" w:hAnsi="Arial"/>
            <w:sz w:val="20"/>
          </w:rPr>
          <w:t>http://e-quercus.es/comenius/</w:t>
        </w:r>
      </w:hyperlink>
      <w:r>
        <w:rPr>
          <w:rFonts w:cs="Arial" w:ascii="Arial" w:hAnsi="Arial"/>
          <w:sz w:val="20"/>
        </w:rPr>
        <w:br/>
      </w:r>
      <w:hyperlink r:id="rId6">
        <w:r>
          <w:rPr>
            <w:rStyle w:val="InternetLink"/>
            <w:rFonts w:cs="Arial" w:ascii="Arial" w:hAnsi="Arial"/>
            <w:sz w:val="20"/>
          </w:rPr>
          <w:t>http://e-quercus.es/proyecto_periodico</w:t>
        </w:r>
      </w:hyperlink>
      <w:r>
        <w:rPr>
          <w:rFonts w:cs="Arial" w:ascii="Arial" w:hAnsi="Arial"/>
          <w:sz w:val="20"/>
        </w:rPr>
        <w:br/>
      </w:r>
      <w:hyperlink r:id="rId7">
        <w:r>
          <w:rPr>
            <w:rStyle w:val="InternetLink"/>
            <w:rFonts w:cs="Arial" w:ascii="Arial" w:hAnsi="Arial"/>
            <w:sz w:val="20"/>
          </w:rPr>
          <w:t>http://e-quercus.es/musica4/</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hyperlink r:id="rId8">
        <w:r>
          <w:rPr>
            <w:rStyle w:val="InternetLink"/>
            <w:rFonts w:cs="Arial" w:ascii="Arial" w:hAnsi="Arial"/>
            <w:sz w:val="20"/>
          </w:rPr>
          <w:t>atindon@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b/>
          <w:sz w:val="20"/>
        </w:rPr>
        <w:t xml:space="preserve">Memoria fin de curso 2009-1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e departamento unipersonal, compuesto por Alfonso Tindon de Izu, profesor titular de Dibujo a tiempo completo y Jefe de Departamento, se reúne el lunes 22 de junio de 2010 a las 10:50 horas para analizar y valorar los resultados obtenidos, las actividades desarrolladas durante el presente curso y la evaluación del grado de consecución de los objetivos propuestos en la program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b/>
          <w:sz w:val="20"/>
        </w:rPr>
        <w:t>Evaluación de la programación didác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primer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uesto que llevamos años en los que acuden a nuestro Centro estudiantes de este nivel educativo, debemos analizar los resultados con el punto de vista cambiado respecto de cursos anteriores, no solo porque el profesor que imparte docencia lo hace en su cuarto año en este Centro, sino debido, en general, a que nosotros somos los que partimos de cero con ellos, y ellos llegan a ser lo que nosotros les enseñemos. Lo que sí es reseñable es la diferencia entre unos estudiantes y otros, no sólo entre grupos, sino entre estudiantes de la misma clase: encontramos estudiantes con disposición para aprender, con curiosidad, que al mismo tiempo conviven con otros compañeros sin ese afán de añadir nuevas experiencias, a lo que hay que sumar, en estos últimos, a veces, un comportamiento no adecu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secuencia de todo ello, lo conseguido con unos y con otros es tan diferente que por un lado se han obtenido, en el grupo de estudiantes de mal comportamiento, que no son pocos, resultados modestos y por otro lado, los proyectos y trabajos que se han formulado han sido ejecutados con relativa habilidad por los estudiantes que han tenido y tienen afán por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De un modo general se ha conseguido encarrilar y eliminar, en su caso, las malas rutinas. Desde un punto de vista positivo, se han implantado modos correctos del uso de la escuadra, del cartabón, del compás, de la regla y de los lápices; se han sistematizado los trazados de paralelas, perpendiculares, de los ángulos más sencillos y se ha podido desarrollar alguna técnica artística; en general estas últimas con éx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 unidad didáctica de las curvas, se han trabajado la circunferencia, el círculo, sus derivados y se han realizado algunas composiciones sencill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s operaciones geométricas, se han planteado cuestiones de semejanza y simetría y de homologías aplicadas a los jue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sistemas de representación, se han ofrecido los rudimentos de la perspectiva y se han obtenido buenos resultados en los ejercicios con técnicas libres de perspectiva cón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ser el primer curso del primer ciclo de Educación Secundaria, se ha promovido el conocimiento de técnicas artísticas y de estrategias para la creatividad con el fin de aplicarlo en trabajos y proy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 ochenta por ciento, aproximadamente, de los estudiantes ha sido capaz de seguir todo lo anterior sin más dificultad que la de realizar algo por primera vez, no siendo significativo el fracaso en los estudiantes menos motiv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Evaluación de los estudiantes de tercero de E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unque este año se han impartido los cursos inferiores de Educación Secundaria Obligatoria, a excepción de segundo curso que ha sido barrido del currículum de la asignatura con carácter permanente, se han podido constatar las invariantes de otros años en cuanto a la educación plástico visual en los niveles inferiores. No existe apenas este desarrollo en los individuos, viéndonos obligados entonces a partir de cero, estableciendo nosotros las bases donde edificar los cursos venide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a cuestión que desde un punto de vista puramente objetivo no es beneficiosa, desde el punto de vista operativo sí que lo es, ya que conseguimos que los estudiantes aprendan desde un principio estrategias correctas, evitando tener que modificar malos hábitos y costumbres gráficas no aprop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cuanto a la parte geométrica, un número importante de estudiantes por fin comprende el modo de "ver" diédrico, asimilando así este juego tan fundamental en el individuo como es el poder pasar de un lenguaje gráfico habitual, perspectiva, a otro menos conocido, diédric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l haber rodeado de una aureola lúdica estas enseñanzas hemos conseguido que los estudiantes pierdan el miedo a esta nueva manera de expresarse gráfica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gran mayoría de los estudiantes, dominan el uso de la escuadra y el cartab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Como continuación de primero de la ESO, segundo no existe, en este curso se ha realizado una recopilación de los polígonos desde tres hasta ocho lados y en especial el pentágono y el heptágono, partiendo como dato inicial del lado o del radio de la circunferencia circunscrita, así como las estrellas que de ellos sur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tangencias aparecen por primera vez en operaciones geométricas en los casos más sencillos; entre circunferencia y recta y entre circunfer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os trabajos han consistido en la realización de composiciones en las que han aplicado los conocimientos y las nociones, muchas de ellas intuitivas, de las técnicas artísticas. Todos los trabajos se han realizado en 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la última parte del tercer trimestre, se han propuesto ejercicios en los que se ha hecho un aplicación de la geometría al arte a través de elementos imposibles y perspectivas de curvas sencill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Teniendo en cuenta que este es el ultimo curso donde todos los estudiantes estudian esta asignatura, y que para algunos será la última vez que trabajen gráficamente, se puede considerar la tarea emprendida en este nivel como razonablemente satisfactoria, ya que se les ha expuesto una parte representativa, y adaptada a las condiciones de nuestros estudiantes de un poco de lo que encierra la basta disciplina de la Educación Plástica, abarcando desde los rudimentos geométricos hasta los inicios, bien es verdad que intuitivos, de algunas técnicas artísticas, aplicando en ambos casos los contenidos en la ejecución de ejercicios concretos con valor significativo, acercando la teoría a la práctic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Una parte significativa de los estudiantes ha presentado dichos trabajos y los ha realizado de una manera digna. Los estudiantes, en general, se han esmerado en trabajos de cierta complejidad, guiándose tan sólo por su instinto esté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Evaluación de los estudiantes de cuarto de ES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condiciones que presentan los estudiantes de este nivel ya no son las del anterior por cuanto que para ellos el entorno ya no les es desconocido. Ya conocen el funcionamiento del Centro y de todos aquellos que lo constituimos y por lo tanto, su reacción ante los estímulos es difer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esta edad, una gran mayoría se encuentra desconcertado, teniendo lugar numerosas crisis de identidad y por lo tanto de personalidad. Con estos principios, deberemos tomar esta evaluación de un modo un tanto especial. Los conocimientos que manejan todas las asignaturas son de un nivel importante de abstracción: recordemos cómo en Matemáticas se afronta el infinito; en Química se juega con átomos; aparece en ciertos itinerarios un nuevo idioma. En Educación Plástica y Visual, se comienza a trabajar con aspectos que conducen a explicar los porqués de los trazados y nos adentramos más profundamente en los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Todas estas cuestiones las reciben en un plazo de tiempo relativamente corto, tengamos por tanto paciencia en esta evalu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geometría plana es razonablemente asimilada pero cuando se trata del desarrollo de un artefacto o de los modestos inicios a la ingeniería; por ejemplo, al tener que acotar piezas, es cuando se encuentran con ciertas dificultades a las que se añade la falta de tiempo. Tras discutir sobre el funcionamiento de las normas del dibujo técnico, todos los estudiantes han sido capaces de “croquizar”, acotar y representar un objeto tridimensional senc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l comienzo del curso consistió en recordar los rudimentos gráficos que ya en el curso anterior se fueron estableciendo, añadiendo la suma y resta de ángulos y la aplicación del Teorema de Th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os polígonos han sido ampliados hasta poder dibujar cualquier polígono de cualquier número de lados. Hemos trabajado con éxito las espirales e introducido la proporción áure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s curvas, que el curso anterior no fueron tratadas de forma concreta, aquí han tenido un tratamiento prác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De un modo general, la aceptación que ha tenido la asignatura ha sido buena, considerando los diferentes itinerarios que pueden acceder a esta especialidad no hemos hecho ninguna adaptación especial. A pesar de todo ello, en la parte que hemos denominado "proyectos", se han obtenido buenos resultados. Hemos ocupado parte de la segunda quincena del mes de mayo a la realización de figuras “imposibles”. Los trabajos en homenaje a Yturralde se han realizado con una razonable pulcritud. Un ejemplo de la exposición que haremos está en la web del instituto dentro del periódico digital 4 en: </w:t>
      </w:r>
      <w:hyperlink r:id="rId9">
        <w:r>
          <w:rPr>
            <w:rStyle w:val="InternetLink"/>
            <w:rFonts w:cs="Arial" w:ascii="Arial" w:hAnsi="Arial"/>
            <w:sz w:val="20"/>
          </w:rPr>
          <w:t>http://e-quercus.es/periodico_digital_4/dibujante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r>
        <w:rPr>
          <w:rFonts w:cs="Arial" w:ascii="Arial" w:hAnsi="Arial"/>
          <w:sz w:val="20"/>
        </w:rPr>
        <w:t>El próximo año se cambiará de tema… Nunca mejor dich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ráctica doc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general podemos decir que los métodos que se han empleado son los razonablemente adecuados a cada nivel, aunque cuanto más baja es la edad de los estudiantes, mayores son las dificultades para un uso adecuado de los recurso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utilización de la pizarra tanto para escribir como para dibujar es complementada cada vez más por la mesa para realizar dibujos, de modo que puedan ser visualizados con claridad por los estudiantes. Se ha insistido mucho en el dibujo del profesor personalizado para cada alumno o grupos reducidos de estudia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ste año hemos contado con un cañón de proyección pero no se le ha asignado al aula ningún ordenador, portátil o fijo para poder usar este dispositivo. En la segunda mitad del tercer trimestre he llevado al aula mi ordenador personal portátil, un viejo y útil aún iBook G3 de Apple con el que hemos trabajado modestamente. Eso si, no he podido conectarlo al cañón porque se necesita un dispositivo que no teng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Pero si ampliamos más, la buena práctica docente pasa por ofrecer como último recurso, pruebas tridimensionales de lo que se está contando. Todos estos elementos forman el denominado material didáctico tridimensional, que se va mostrando a medida que avanza el curso y que proviene de los trabajos “final de curso” de los últimos tres años…  La idea de usar esta variedad de recursos didácticos es la de no aburrir. Debemos probar continuamente lo que estamos diciendo y haciendo, utilizando para ello todos los medios a nuestro alc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vitar el aburrimiento es esencial para el aprovechamiento de los estudiantes, con lo que se impone, desde un punto de vista práctico, el evitarlo a toda co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La agilidad en el transcurso diario de la actividad docente es especialmente necesaria, de un modo parecido a cómo operan los medios de comunicación actuales en especial internet: combinar períodos de reflexión con música o con cualquier tipo de cuña de modo que se establezcan nexos de unió. Esto último es especialmente difíc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lan de actividad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b/>
          <w:sz w:val="20"/>
        </w:rPr>
        <w:t>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Actividades con los estudiantes de primero de la ES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Realización de los trabajos: El col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Fotomont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Diseño de personajes para tira cóm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Paisajes utilizando punto, línea y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ab/>
        <w:t>- Nociones de perspectiva axonométrica (especialmente la isométrica) y cónica lib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ctividades con los estudiantes de tercero de ESO. Educación Plástica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Iniciación a la rotu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a carica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 o de los traba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técnicas artí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geometría y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 xml:space="preserve">Actividades con los estudiantes de cuarto de ESO. Educación Plástica y Visu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Dibujo a mano alzada de boc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esquem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Realización de los proy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El Cuadro (El paisaje urbano y campes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Proyecto La Ilustr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técnicas artí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Trabajos variados de geometría y sistemas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Visualización de obras de arte en “Inter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firstLine="708"/>
        <w:jc w:val="both"/>
        <w:rPr>
          <w:rFonts w:ascii="Arial" w:hAnsi="Arial" w:cs="Arial"/>
          <w:sz w:val="20"/>
        </w:rPr>
      </w:pPr>
      <w:r>
        <w:rPr>
          <w:rFonts w:cs="Arial" w:ascii="Arial" w:hAnsi="Arial"/>
          <w:sz w:val="20"/>
        </w:rPr>
        <w:t>- Montaje de exposiciones fuera del aula [Arte y Geometría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Propuestas de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 xml:space="preserve">Sería muy interesante contar con mesas colectivas para seis estudiantes. Ya fueron solicitadas el año pasado y el ante año. Además es un material que sobra en otras aulas de nuestro institut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primero de la ESO se quiere reducir drásticamente el contenido teórico y ahondar más en lo práctico y lúdico. Hay que mantener a los estudiantes en una tensión de trabajo perman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En tercero de la ESO se quiere establecer un nuevo proyecto que integre el conocimiento de la tipografía con el resto de las técnicas artísticas y que se podría denominar "Las letras”. El objetivo que se persigue es el de que dominen algo de tipografía por medio de los procesadores de texto disponibles. En el próximo curso se procurará atender a la arquitectura de un modo general con el fin de cubrir el hecho espacial en su faceta humana. Bue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Se introducirá la figura humana para una reflexión de todo lo referente a la fotografía digital. A final de curso se concentrará la actividad en las imágenes animadas, el humor gráfico, Infografía y páginas web.</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n cuarto de la ESO se quiere introducir un nuevo proyecto denominado "La prensa escrita en la escuela” consistente en la realización de un periódico en papel y digital. También insistir en los rudimentos de la tipografía, tratamiento de la imagen digital… etc.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El Departamento de Dibujo ha llevado a cabo, desde 2006 el diseño, maqueta y producción entonces y ahora el mantenimiento de la página web del instituto. </w:t>
      </w:r>
      <w:hyperlink r:id="rId10">
        <w:r>
          <w:rPr>
            <w:rStyle w:val="InternetLink"/>
            <w:rFonts w:cs="Arial" w:ascii="Arial" w:hAnsi="Arial"/>
            <w:color w:val="000099"/>
            <w:sz w:val="20"/>
            <w:u w:val="single"/>
          </w:rPr>
          <w:t>http://e-quercus.es</w:t>
        </w:r>
      </w:hyperlink>
      <w:r>
        <w:rPr>
          <w:rFonts w:cs="Arial" w:ascii="Arial" w:hAnsi="Arial"/>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 xml:space="preserve">La página web de Música que diseñó, realizó y produjo este Departamento de Dibujo en el curso 2007-08, se ha mantenido y ha funcionado  muy modestamente durante todo este curso </w:t>
      </w:r>
      <w:hyperlink r:id="rId11">
        <w:r>
          <w:rPr>
            <w:rStyle w:val="InternetLink"/>
            <w:rFonts w:cs="Arial" w:ascii="Arial" w:hAnsi="Arial"/>
            <w:sz w:val="20"/>
          </w:rPr>
          <w:t>http://e-quercus.es/musica4/</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l Departamento de Dibujo del IES Quercus ha llevado a cabo, desde el año 2006, la Edición, el diseño, maquetación y producción de un periódico escolar en papel y digital que ha visto la luz dos veces al año. Su nombre es “e-Quercus”. Desgraciadamente este curso 2009-10 no ha sido posible editar los dos periódicos que teníamos comprometidos, solo un periódico sale a la luz, el Anuario 2010; la fecha de este número se ha fijado para el 22 de junio de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pPr>
      <w:r>
        <w:rPr>
          <w:rFonts w:cs="Arial" w:ascii="Arial" w:hAnsi="Arial"/>
          <w:sz w:val="20"/>
        </w:rPr>
        <w:t>Los números 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2 de mayo de 2007 - </w:t>
      </w:r>
      <w:hyperlink r:id="rId12">
        <w:r>
          <w:rPr>
            <w:rStyle w:val="InternetLink"/>
            <w:rFonts w:cs="Arial" w:ascii="Arial" w:hAnsi="Arial"/>
            <w:sz w:val="20"/>
          </w:rPr>
          <w:t>http://e-quercus.es/proyecto_periodico/periodico_escolar_1.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6 de junio de 2007 - </w:t>
      </w:r>
      <w:hyperlink r:id="rId13">
        <w:r>
          <w:rPr>
            <w:rStyle w:val="InternetLink"/>
            <w:rFonts w:cs="Arial" w:ascii="Arial" w:hAnsi="Arial"/>
            <w:sz w:val="20"/>
          </w:rPr>
          <w:t>http://e-quercus.es/proyecto_periodico/periodico_escolar_2.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17 de marzo de 2008 - </w:t>
      </w:r>
      <w:hyperlink r:id="rId14">
        <w:r>
          <w:rPr>
            <w:rStyle w:val="InternetLink"/>
            <w:rFonts w:cs="Arial" w:ascii="Arial" w:hAnsi="Arial"/>
            <w:sz w:val="20"/>
          </w:rPr>
          <w:t>http://e-quercus.es/proyecto_periodico/periodico_escolar_3.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0 de junio de 2008 - </w:t>
      </w:r>
      <w:hyperlink r:id="rId15">
        <w:r>
          <w:rPr>
            <w:rStyle w:val="InternetLink"/>
            <w:rFonts w:cs="Arial" w:ascii="Arial" w:hAnsi="Arial"/>
            <w:sz w:val="20"/>
          </w:rPr>
          <w:t>http://e-quercus.es/proyecto_periodico/periodico_escolar_4.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2 de mayo de 2009 - </w:t>
      </w:r>
      <w:hyperlink r:id="rId16">
        <w:r>
          <w:rPr>
            <w:rStyle w:val="InternetLink"/>
            <w:rFonts w:cs="Arial" w:ascii="Arial" w:hAnsi="Arial"/>
            <w:sz w:val="20"/>
          </w:rPr>
          <w:t>http://e-quercus.es/proyecto_periodico/periodico_escolar_5.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2 de junio de 2009 - </w:t>
      </w:r>
      <w:hyperlink r:id="rId17">
        <w:r>
          <w:rPr>
            <w:rStyle w:val="InternetLink"/>
            <w:rFonts w:cs="Arial" w:ascii="Arial" w:hAnsi="Arial"/>
            <w:sz w:val="20"/>
          </w:rPr>
          <w:t>http://e-quercus.es/proyecto_periodico/periodico_escolar_6.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el 22 de junio de 2010 - </w:t>
      </w:r>
      <w:hyperlink r:id="rId18">
        <w:r>
          <w:rPr>
            <w:rStyle w:val="InternetLink"/>
            <w:rFonts w:cs="Arial" w:ascii="Arial" w:hAnsi="Arial"/>
            <w:sz w:val="20"/>
          </w:rPr>
          <w:t>http://e-quercus.es/proyecto_periodico/periodico_escolar_7.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Los cinco periódicos digitales que han acompañado a los cinco primeros en papel están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19">
        <w:r>
          <w:rPr>
            <w:rStyle w:val="InternetLink"/>
            <w:rFonts w:cs="Arial" w:ascii="Arial" w:hAnsi="Arial"/>
            <w:sz w:val="20"/>
          </w:rPr>
          <w:t>http://e-quercus.es/periodico_digital_1/</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20">
        <w:r>
          <w:rPr>
            <w:rStyle w:val="InternetLink"/>
            <w:rFonts w:cs="Arial" w:ascii="Arial" w:hAnsi="Arial"/>
            <w:sz w:val="20"/>
          </w:rPr>
          <w:t>http://e-quercus.es/periodico_digital_2/</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21">
        <w:r>
          <w:rPr>
            <w:rStyle w:val="InternetLink"/>
            <w:rFonts w:cs="Arial" w:ascii="Arial" w:hAnsi="Arial"/>
            <w:sz w:val="20"/>
          </w:rPr>
          <w:t>http://e-quercus.es/periodico_digital_3/</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22">
        <w:r>
          <w:rPr>
            <w:rStyle w:val="InternetLink"/>
            <w:rFonts w:cs="Arial" w:ascii="Arial" w:hAnsi="Arial"/>
            <w:sz w:val="20"/>
          </w:rPr>
          <w:t>http://e-quercus.es/periodico_digital_4/</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23">
        <w:r>
          <w:rPr>
            <w:rStyle w:val="InternetLink"/>
            <w:rFonts w:cs="Arial" w:ascii="Arial" w:hAnsi="Arial"/>
            <w:sz w:val="20"/>
          </w:rPr>
          <w:t>http://e-quercus.es/periodico_digital_5/</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Los periódico digitales se dejaron de confeccionar en el verano de 2009 debido a la bajísima incidencia en la web que se conseguía con estas publicaciones. En los comienzos de cada curso nadie tenía noticia de su existen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También se pueden ver los periódicos en formato PDF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hyperlink r:id="rId24">
        <w:r>
          <w:rPr>
            <w:rStyle w:val="InternetLink"/>
            <w:rFonts w:cs="Arial" w:ascii="Arial" w:hAnsi="Arial"/>
            <w:sz w:val="20"/>
          </w:rPr>
          <w:t>http://e-quercus.es/periodico.html</w:t>
        </w:r>
      </w:hyperlink>
      <w:r>
        <w:rPr>
          <w:rFonts w:cs="Arial" w:ascii="Arial" w:hAnsi="Arial"/>
          <w:sz w:val="20"/>
        </w:rPr>
        <w:t xml:space="preserve"> y </w:t>
      </w:r>
      <w:hyperlink r:id="rId25">
        <w:r>
          <w:rPr>
            <w:rStyle w:val="InternetLink"/>
            <w:rFonts w:cs="Arial" w:ascii="Arial" w:hAnsi="Arial"/>
            <w:sz w:val="20"/>
          </w:rPr>
          <w:t>http://e-quercus.es/proyectos.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pPr>
      <w:r>
        <w:rPr>
          <w:rFonts w:cs="Arial" w:ascii="Arial" w:hAnsi="Arial"/>
          <w:sz w:val="20"/>
        </w:rPr>
        <w:t>Estos cuatro años de actividad periodística nos han permitido estar muy cerca de la vida del centro, entenderla un poco y saber de los trabajos y actividades que llevan a cabo los demás y, por otra parte, contribuir a su memoria. Los que han realizado los contenidos de nuestro periódico; estudiantes, profesores y algún colaborador externo, con escritos, reportajes gráficos, dibujos, cómics etc., han influido en la docencia de manera positiva. Pero es evidente que el responsable de esta excelente influencia ha sido el propio periódico e-Querc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stos siete periódicos, nos ha faltado uno, han actuado de piscina para los buenos nadadores, en especial para aquellos que están involucrados en el fomento de las actividades de excelencia de las que tan necesitados estam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Nuestro centro ha llevado a cabo por segundo año la realización del Proyecto “Aprender con el Periódi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con muy poca incidencia en el periódico e-Quercus y en los trabajos de la web producidos por el Departamento de Dibujo. El Departamento de Dibujo ha actualizado las páginas web del proyecto; en especial, la página de los "miembros" que lo llevan a cabo este año. Se ha actualizado también la página de los "estudiantes", que al ser nuevos había que asignarles el correo electrónico nombre@e-quercus.es y por último se ha añadido el periódico e-Quercus núm 7. También se ha añadido algún enlace iconográfico en relación con el Proyecto Comeni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 xml:space="preserve">Como conclusión, el Departamento de Dibujo no ha tenído noticia alguna de este proyecto en este curso académico. </w:t>
      </w:r>
      <w:hyperlink r:id="rId26">
        <w:r>
          <w:rPr>
            <w:rStyle w:val="InternetLink"/>
            <w:rFonts w:cs="Arial" w:ascii="Arial" w:hAnsi="Arial"/>
            <w:sz w:val="20"/>
          </w:rPr>
          <w:t>http://e-quercus.es/proyecto_periodico/</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t>Este año el IESO Quercus se ha beneficiado de un excelente proyecto europeo Comenius que nos ha permitido el relacionarnos con otros países de la Unión y beneficiarnos de toda suerte de intercambios de estudiantes y visitas de profesores. El Departamento de Dibujo ha diseñado, maquetado y producido las páginas web del Proyecto Comenius y se siente especialmente orgulloso de esta colaboración. La URL de este trabajo esta 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hyperlink r:id="rId27">
        <w:r>
          <w:rPr>
            <w:rStyle w:val="InternetLink"/>
            <w:rFonts w:cs="Arial" w:ascii="Arial" w:hAnsi="Arial"/>
            <w:sz w:val="20"/>
          </w:rPr>
          <w:t>http://e-quercus.es/comeniu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color w:val="000099"/>
          <w:sz w:val="20"/>
          <w:u w:val="single"/>
        </w:rPr>
      </w:pPr>
      <w:r>
        <w:rPr>
          <w:rFonts w:cs="Arial" w:ascii="Arial" w:hAnsi="Arial"/>
          <w:color w:val="000099"/>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lineRule="auto" w:line="216"/>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right"/>
        <w:rPr>
          <w:rFonts w:ascii="Arial" w:hAnsi="Arial" w:cs="Arial"/>
          <w:sz w:val="20"/>
        </w:rPr>
      </w:pPr>
      <w:r>
        <w:rPr>
          <w:rFonts w:cs="Arial" w:ascii="Arial" w:hAnsi="Arial"/>
          <w:sz w:val="20"/>
        </w:rPr>
        <w:t>Salamanca, a 23 de junio de 2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b/>
          <w:b/>
          <w:sz w:val="20"/>
        </w:rPr>
      </w:pPr>
      <w:r>
        <w:rPr>
          <w:rFonts w:cs="Arial" w:ascii="Arial" w:hAnsi="Arial"/>
          <w:b/>
          <w:sz w:val="20"/>
        </w:rPr>
        <w:t>Alfonso Tindon de Iz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2"/>
        </w:rPr>
      </w:pPr>
      <w:r>
        <w:rPr>
          <w:rFonts w:cs="Arial" w:ascii="Arial" w:hAnsi="Arial"/>
          <w:sz w:val="20"/>
        </w:rPr>
        <w:t>Jefe del Departamento de Dibu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8"/>
      <w:footerReference w:type="default" r:id="rId29"/>
      <w:type w:val="nextPage"/>
      <w:pgSz w:w="11906" w:h="16838"/>
      <w:pgMar w:left="850"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right" w:pos="9632" w:leader="none"/>
        <w:tab w:val="left" w:pos="9921" w:leader="none"/>
      </w:tabs>
      <w:jc w:val="center"/>
      <w:rPr>
        <w:rFonts w:ascii="Arial Narrow" w:hAnsi="Arial Narrow" w:cs="Arial Narrow"/>
        <w:color w:val="777777"/>
        <w:sz w:val="18"/>
      </w:rPr>
    </w:pPr>
    <w:r>
      <w:rPr>
        <w:rFonts w:cs="Arial Narrow" w:ascii="Arial Narrow" w:hAnsi="Arial Narrow"/>
        <w:color w:val="777777"/>
        <w:sz w:val="18"/>
      </w:rPr>
      <w:fldChar w:fldCharType="begin"/>
    </w:r>
    <w:r>
      <w:rPr>
        <w:sz w:val="18"/>
        <w:rFonts w:cs="Arial Narrow" w:ascii="Arial Narrow" w:hAnsi="Arial Narrow"/>
        <w:color w:val="777777"/>
      </w:rPr>
      <w:instrText xml:space="preserve"> PAGE </w:instrText>
    </w:r>
    <w:r>
      <w:rPr>
        <w:sz w:val="18"/>
        <w:rFonts w:cs="Arial Narrow" w:ascii="Arial Narrow" w:hAnsi="Arial Narrow"/>
        <w:color w:val="777777"/>
      </w:rPr>
      <w:fldChar w:fldCharType="separate"/>
    </w:r>
    <w:r>
      <w:rPr>
        <w:sz w:val="18"/>
        <w:rFonts w:cs="Arial Narrow" w:ascii="Arial Narrow" w:hAnsi="Arial Narrow"/>
        <w:color w:val="777777"/>
      </w:rPr>
      <w:t>6</w:t>
    </w:r>
    <w:r>
      <w:rPr>
        <w:sz w:val="18"/>
        <w:rFonts w:cs="Arial Narrow" w:ascii="Arial Narrow" w:hAnsi="Arial Narrow"/>
        <w:color w:val="77777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right" w:pos="9632" w:leader="none"/>
        <w:tab w:val="left" w:pos="9921" w:leader="none"/>
      </w:tabs>
      <w:jc w:val="center"/>
      <w:rPr>
        <w:rFonts w:ascii="Arial Narrow" w:hAnsi="Arial Narrow" w:cs="Arial Narrow"/>
        <w:color w:val="777777"/>
        <w:sz w:val="18"/>
      </w:rPr>
    </w:pPr>
    <w:r>
      <w:rPr>
        <w:rFonts w:cs="Arial Narrow" w:ascii="Arial Narrow" w:hAnsi="Arial Narrow"/>
        <w:color w:val="777777"/>
        <w:sz w:val="18"/>
      </w:rPr>
      <w:fldChar w:fldCharType="begin"/>
    </w:r>
    <w:r>
      <w:rPr>
        <w:sz w:val="18"/>
        <w:rFonts w:cs="Arial Narrow" w:ascii="Arial Narrow" w:hAnsi="Arial Narrow"/>
        <w:color w:val="777777"/>
      </w:rPr>
      <w:instrText xml:space="preserve"> PAGE </w:instrText>
    </w:r>
    <w:r>
      <w:rPr>
        <w:sz w:val="18"/>
        <w:rFonts w:cs="Arial Narrow" w:ascii="Arial Narrow" w:hAnsi="Arial Narrow"/>
        <w:color w:val="777777"/>
      </w:rPr>
      <w:fldChar w:fldCharType="separate"/>
    </w:r>
    <w:r>
      <w:rPr>
        <w:sz w:val="18"/>
        <w:rFonts w:cs="Arial Narrow" w:ascii="Arial Narrow" w:hAnsi="Arial Narrow"/>
        <w:color w:val="777777"/>
      </w:rPr>
      <w:t>5</w:t>
    </w:r>
    <w:r>
      <w:rPr>
        <w:sz w:val="18"/>
        <w:rFonts w:cs="Arial Narrow" w:ascii="Arial Narrow" w:hAnsi="Arial Narrow"/>
        <w:color w:val="777777"/>
      </w:rPr>
      <w:fldChar w:fldCharType="end"/>
    </w:r>
  </w:p>
</w:ft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Ttulo9">
    <w:name w:val="Título 9"/>
    <w:next w:val="Normal"/>
    <w:qFormat/>
    <w:pPr>
      <w:keepNext w:val="true"/>
      <w:widowControl/>
      <w:bidi w:val="0"/>
      <w:jc w:val="both"/>
    </w:pPr>
    <w:rPr>
      <w:rFonts w:ascii="Times New Roman" w:hAnsi="Times New Roman" w:eastAsia="ヒラギノ角ゴ Pro W3" w:cs="Times New Roman"/>
      <w:color w:val="000000"/>
      <w:sz w:val="28"/>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quercus.es/" TargetMode="External"/><Relationship Id="rId4" Type="http://schemas.openxmlformats.org/officeDocument/2006/relationships/hyperlink" Target="http://e-quercus.es/dibujo.html" TargetMode="External"/><Relationship Id="rId5" Type="http://schemas.openxmlformats.org/officeDocument/2006/relationships/hyperlink" Target="http://e-quercus.es/comenius/" TargetMode="External"/><Relationship Id="rId6" Type="http://schemas.openxmlformats.org/officeDocument/2006/relationships/hyperlink" Target="http://e-quercus.es/proyecto_periodico" TargetMode="External"/><Relationship Id="rId7" Type="http://schemas.openxmlformats.org/officeDocument/2006/relationships/hyperlink" Target="http://e-quercus.es/musica4/" TargetMode="External"/><Relationship Id="rId8" Type="http://schemas.openxmlformats.org/officeDocument/2006/relationships/hyperlink" Target="mailto:atindon@e-quercus.es" TargetMode="External"/><Relationship Id="rId9" Type="http://schemas.openxmlformats.org/officeDocument/2006/relationships/hyperlink" Target="http://e-quercus.es/periodico_digital_4/dibujantes.html" TargetMode="External"/><Relationship Id="rId10" Type="http://schemas.openxmlformats.org/officeDocument/2006/relationships/hyperlink" Target="http://e-quercus.es/" TargetMode="External"/><Relationship Id="rId11" Type="http://schemas.openxmlformats.org/officeDocument/2006/relationships/hyperlink" Target="http://e-quercus.es/musica4/" TargetMode="External"/><Relationship Id="rId12" Type="http://schemas.openxmlformats.org/officeDocument/2006/relationships/hyperlink" Target="http://e-quercus.es/proyecto_periodico/periodico_escolar_1.html" TargetMode="External"/><Relationship Id="rId13" Type="http://schemas.openxmlformats.org/officeDocument/2006/relationships/hyperlink" Target="http://e-quercus.es/proyecto_periodico/periodico_escolar_2.html" TargetMode="External"/><Relationship Id="rId14" Type="http://schemas.openxmlformats.org/officeDocument/2006/relationships/hyperlink" Target="http://e-quercus.es/proyecto_periodico/periodico_escolar_3.html" TargetMode="External"/><Relationship Id="rId15" Type="http://schemas.openxmlformats.org/officeDocument/2006/relationships/hyperlink" Target="http://e-quercus.es/proyecto_periodico/periodico_escolar_4.html" TargetMode="External"/><Relationship Id="rId16" Type="http://schemas.openxmlformats.org/officeDocument/2006/relationships/hyperlink" Target="http://e-quercus.es/proyecto_periodico/periodico_escolar_5.html" TargetMode="External"/><Relationship Id="rId17" Type="http://schemas.openxmlformats.org/officeDocument/2006/relationships/hyperlink" Target="http://e-quercus.es/proyecto_periodico/periodico_escolar_6.html" TargetMode="External"/><Relationship Id="rId18" Type="http://schemas.openxmlformats.org/officeDocument/2006/relationships/hyperlink" Target="http://e-quercus.es/proyecto_periodico/periodico_escolar_7.html" TargetMode="External"/><Relationship Id="rId19" Type="http://schemas.openxmlformats.org/officeDocument/2006/relationships/hyperlink" Target="http://e-quercus.es/periodico_digital_1/" TargetMode="External"/><Relationship Id="rId20" Type="http://schemas.openxmlformats.org/officeDocument/2006/relationships/hyperlink" Target="http://e-quercus.es/periodico_digital_2/" TargetMode="External"/><Relationship Id="rId21" Type="http://schemas.openxmlformats.org/officeDocument/2006/relationships/hyperlink" Target="http://e-quercus.es/periodico_digital_3/" TargetMode="External"/><Relationship Id="rId22" Type="http://schemas.openxmlformats.org/officeDocument/2006/relationships/hyperlink" Target="http://e-quercus.es/periodico_digital_4/" TargetMode="External"/><Relationship Id="rId23" Type="http://schemas.openxmlformats.org/officeDocument/2006/relationships/hyperlink" Target="http://e-quercus.es/periodico_digital_5/" TargetMode="External"/><Relationship Id="rId24" Type="http://schemas.openxmlformats.org/officeDocument/2006/relationships/hyperlink" Target="http://e-quercus.es/periodico.html" TargetMode="External"/><Relationship Id="rId25" Type="http://schemas.openxmlformats.org/officeDocument/2006/relationships/hyperlink" Target="http://e-quercus.es/proyectos.html" TargetMode="External"/><Relationship Id="rId26" Type="http://schemas.openxmlformats.org/officeDocument/2006/relationships/hyperlink" Target="http://e-quercus.es/proyecto_periodico/" TargetMode="External"/><Relationship Id="rId27" Type="http://schemas.openxmlformats.org/officeDocument/2006/relationships/hyperlink" Target="http://e-quercus.es/comenius/"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9:00Z</dcterms:created>
  <dc:creator>Alfonso Tindon de Izu</dc:creator>
  <dc:description/>
  <cp:keywords/>
  <dc:language>en-US</dc:language>
  <cp:lastModifiedBy>Alfonso Tindon de Izu</cp:lastModifiedBy>
  <cp:lastPrinted>2009-06-16T21:55:00Z</cp:lastPrinted>
  <dcterms:modified xsi:type="dcterms:W3CDTF">2010-06-04T18:59:00Z</dcterms:modified>
  <cp:revision>2</cp:revision>
  <dc:subject/>
  <dc:title/>
</cp:coreProperties>
</file>