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84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PROYECTO COMENIUS</w:t>
      </w:r>
    </w:p>
    <w:p>
      <w:pPr>
        <w:pStyle w:val="Normal"/>
        <w:ind w:left="0" w:right="584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PROGRAMACIÓN DE ACTIVIDADES </w:t>
      </w:r>
    </w:p>
    <w:p>
      <w:pPr>
        <w:pStyle w:val="Normal"/>
        <w:ind w:left="0" w:right="584" w:hanging="0"/>
        <w:jc w:val="center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URSO 2009-2010 Y 2010-2011</w:t>
      </w:r>
    </w:p>
    <w:p>
      <w:pPr>
        <w:pStyle w:val="Normal"/>
        <w:ind w:left="0" w:right="584" w:hanging="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septiembre de 2009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Intercambio de datos y elaboración de actividades para facilitar el conocimiento de los centros participantes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octubre de 2009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Elaboración de trípticos, pósters y folletos para dar publicidad al proyecto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2 de noviembre de 2009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Reunión en Finlandia. Inauguración del proyecto. Establecer Acuerdos generales. Organizar grupos de trabajo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9 de noviembre de 2009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Elaborar e intercambiar materiales para facilitar el conocimiento de la ciudad, provincia y país de los centros implicados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diciembre de 2009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Revisar, organizar y evaluar el trabajo realizado hasta el momento en cada centro. 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2 de diciembre de 2009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Enviar el trabajo realizado por cada centro al coordinador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7 de ener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rear una web para presentar y compartir los materiales y recursos que produzca la asociación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20 de ener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Reunión en Grecia: evaluación y compilación del trabajo realizado. Planificar nuevas tareas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febrer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Empezar a elaborar unidades didácticas sobre los temas elegidos por cada centro. Esta tarea se continuará hasta el final del proyecto, compaginándola con las otras que figuran en el mismo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marz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rear un blog de la asociación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abril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Revisar, organizar y evaluar el trabajo realizado hasta el momento en cada centro. Enviar los resultados al coordinador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13 de abril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Reunión en Rumania de profesores y alumnos. Talleres. Evaluación y recopilación del trabajo realizado. Planificación de nuevas tareas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9 de abril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ontinuar con la elaboración de unidades didácticas sobre los temas elegidos. Revisión y evaluación de las ya realizadas. Realización de actividades para dar publicidad al proyecto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 de may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Actividades para la celebración del día de Europa: Talleres, juegos, exposiciones, charlas..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0 de may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Redacción y elaboración de materiales para la 1ª revista de la asociación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juni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Revisión y publicación del 1er número de la revista de la asociación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23 de juni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Reunión en Holanda: Revisión, recopilación y evaluación del trabajo realizado hasta el momento. Planificación de nuevas tareas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julio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Exposición en cada centro del trabajo realizado por la asociación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septiembre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Realización de actividades para dar publicidad al proyecto: participar en los medios de comunicación locales, colaboraciones de prensa, artículos, fotos..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27 de septiembre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Reunión en Italia: alumnos y profesores. Talleres. Presentación del trabajo realizado por cada centro durante el primer año del proyecto. Presentación de propuestas y planificación de tareas para el 2º año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2 de octubre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Evaluación de la página web y del blog. Organización, revisión y evaluación de las unidades didácticas realizadas hasta el momento. Enviar el trabajo realizado al coordinador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noviembre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Preparar actividades para la celebración de una jornada de puertas abiertas en cada centro sobre el proyecto: exposiciones, proyecciones, presentaciones, charlas..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diciembre de 2010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elebración de reuniones, debates, encuestas, cuestionarios y fichas sobre el proyecto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9 de ener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Recopilación e intercambio del trabajo realizado: grabaciones de video, archivos digitales, publicaciones... 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1 de febrer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Evaluación de la página web y el blog,  realización de actividades para promover su conocimiento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20 de febrer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Reunión en Turquía. Revisión, recopilación y evaluación del trabajo realizado hasta el momento. Planificación de nuevas tareas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marz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Talleres, charlas, exposiciones, encuestas, publicaciones... para dar a conocer el trabajo de la asociación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abril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Recopilar y evaluar las nuevas unidades didácticas realizadas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27 de abril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  <w:t>Reunión en Bulgaria. Revisión, recopilación y evaluación del trabajo realizado hasta el momento. Planificación de nuevas tareas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color w:val="FF0000"/>
          <w:sz w:val="20"/>
        </w:rPr>
      </w:pPr>
      <w:r>
        <w:rPr>
          <w:rFonts w:eastAsia="ヒラギノ角ゴ Pro W3" w:cs="Arial" w:ascii="Arial" w:hAnsi="Arial"/>
          <w:color w:val="FF0000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3 de may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Actividades para la celebración del día de Europa: Talleres, juegos, exposiciones, charlas..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0 de may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Semana cultural sobre el proyecto en cada centro: Talleres, proyecciones, exposiciones, concursos, charlas, colaboraciones en prensa y medios de comunicación locales..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juni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Redacción y elaboración de materiales para el 2º número de la revista de la asociación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4 de juni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Clausura del proyecto en Salamanca: Talleres, proyecciones, exposiciones, charlas, colaboraciones en prensa y medios de comunicación locales y regionales, excursiones... Recopilación del trabajo realizado. Evaluación del proyecto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5 de juni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Revisión y publicación del 2º número de la revista de la asociación.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1 de julio de 2011</w:t>
      </w:r>
    </w:p>
    <w:p>
      <w:pPr>
        <w:pStyle w:val="Normal"/>
        <w:ind w:left="0" w:right="584" w:hanging="0"/>
        <w:jc w:val="both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Actualizar la web y el blog. Recopilación y organización de todo el material realizado. Publicación de los productos finales.  </w:t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Cuerp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7" w:right="567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Cuerpo">
    <w:name w:val="Cue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