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028065" cy="342900"/>
                <wp:effectExtent l="1905" t="10160" r="2540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3080"/>
                          <a:chOff x="0" y="0"/>
                          <a:chExt cx="102816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040" y="114480"/>
                            <a:ext cx="2890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81360"/>
                            <a:ext cx="128160" cy="6552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92240" cy="666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2400"/>
                            <a:ext cx="1281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756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4516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964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12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0680"/>
                            <a:ext cx="64080" cy="324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448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28160" cy="6552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896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40"/>
                            <a:ext cx="95760" cy="4896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80.95pt;height:27pt" coordorigin="7740,180" coordsize="1619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5;top:361;width:454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66ff" stroked="t" o:allowincell="f" style="position:absolute;left:7790;top:308;width:201;height:102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740;top:458;width:302;height:104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94;top:231;width:201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904;top:617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107;top:566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208;top:463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651;top:643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398;top:670;width:100;height:50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158;top:361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450;top:180;width:201;height:102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006;top:257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752;top:205;width:150;height:7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sz w:val="20"/>
        </w:rPr>
        <w:drawing>
          <wp:inline distT="0" distB="0" distL="0" distR="0">
            <wp:extent cx="1084580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THE PARTICIPANTS AT PROJECT MEETING “BEYOND WORDS”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CONSTANTA,   April, 13-18,  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135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8"/>
        <w:gridCol w:w="3135"/>
        <w:gridCol w:w="46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me/ Surname Teach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me/ Surname  Stud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chool nam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DOMINGO GONZÁLEZ CALZA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ESO QUERCUS,  TERRADILLOS Spai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ARÍA CARPINTERO CEREZ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ESO QUERCUS TERRADILLOS, Spain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ADOS GONZÁLEZ  </w:t>
            </w:r>
            <w:r>
              <w:rPr>
                <w:bCs/>
                <w:sz w:val="20"/>
                <w:szCs w:val="20"/>
                <w:lang w:val="en-GB"/>
              </w:rPr>
              <w:t>ALBA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ESO QUERCUS TERRADILLOS , Spai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ZA GARCÍA MARÍA JENIFER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ESO QUERCUS TERRADILLOS , Spai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FAELLA CARPAN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97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TITUTO DI INSTRUZIONE LICEO SCIENTIFICO E. BALZAN, Badia Polesine, Ital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NZIA DEVINCENTI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97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TITUTO DI INSTRUZIONE LICEO SCIENTIFICO E. BALZAN, Badia Polesine, Ital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97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m- </w:t>
            </w:r>
            <w:r>
              <w:rPr>
                <w:color w:val="000000"/>
                <w:sz w:val="22"/>
                <w:szCs w:val="22"/>
                <w:lang w:val="pt-BR"/>
              </w:rPr>
              <w:t>GIORGIO MANTOVANI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TITUTO DI INSTRUZIONE LICEO SCIENTIFICO E. BALZAN, Badia Polesine, Ital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-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ALESSANDRO BALZ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TITUTO DI INSTRUZIONE LICEO SCIENTIFICO E. BALZAN, Badia Polesine, Ital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ALLIOPI XANTHOPOULO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YMNASIO EFKARP</w:t>
            </w:r>
            <w:r>
              <w:rPr>
                <w:sz w:val="20"/>
                <w:szCs w:val="20"/>
              </w:rPr>
              <w:t>IAS Thessaloniki, Gree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SOFIA DALAMAGKID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GYMNASIO EFKARPIAS Thessaloniki, Gree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- EIRINI MOSHOULA (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GYMNASIO EFKARPIAS Thessaloniki, Gree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f-CHRISTINA MOUFTOGLOU (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GYMNASIO EFKARPIAS Thessaloniki, Gree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LLA AVGERINOU (1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O EFKARPIAS Thessaloniki, Gree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ZACHAROULA ARCHONTI (1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O EFKARPIAS Thessaloniki, Gree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OSTINA GEORGIEV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O OBSHTOOBRAZOVATELNO UCHILISHTE 'IVAN VAZOV', Sopot, Bulga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O OBSHTOOBRAZOVATELNO UCHILISHTE 'IVAN VAZOV', Sopot, Bulga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 xml:space="preserve">f- </w:t>
            </w:r>
            <w:r>
              <w:rPr>
                <w:sz w:val="22"/>
                <w:szCs w:val="22"/>
              </w:rPr>
              <w:t>MARINA MONEVA (14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O OBSHTOOBRAZOVATELNO UCHILISHTE 'IVAN VAZOV', Sopot, Bulga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- IVELINA MINEVA (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O OBSHTOOBRAZOVATELNO UCHILISHTE 'IVAN VAZOV', Sopot, Bulga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f- DONKA ATANASOVA (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O OBSHTOOBRAZOVATELNO UCHILISHTE 'IVAN VAZOV', Sopot, Bulga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NNELI EL-MAHGAR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KAITAAN LUKIO, Espoo, Finlan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HELJÄ RENFO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KAITAAN LUKIO, Espoo, Finlan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- REETTA KAASALAINEN, 1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KAITAAN LUKIO, Espoo, Finlan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f- MIRA-MAIA KYYRÖ,  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KAITAAN LUKIO, Espoo, Finlan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SAFIYE AKY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LAK KONUT MIMARSINAN LISESI, Istanbul, Turkey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USTAFA UL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AK KONUT MIMARSINAN LISESI, Istanbul, Turke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EN TEK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LAK KONUT MIMARSINAN LISESI, Istanbul, Turke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 KARAISMAILOĞL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AK KONUT MIMARSINAN LISESI, Istanbul, Turke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f- </w:t>
            </w:r>
            <w:r>
              <w:rPr>
                <w:sz w:val="20"/>
                <w:szCs w:val="20"/>
              </w:rPr>
              <w:t>GÖZDE DOĞAN, 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AK KONUT MIMARSINAN LISESI, Istanbul, Turke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- </w:t>
            </w:r>
            <w:r>
              <w:rPr>
                <w:sz w:val="20"/>
                <w:szCs w:val="20"/>
              </w:rPr>
              <w:t>OKAN YILDIZ,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AK KONUT MIMARSINAN LISESI, Istanbul, Turke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GRO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G SLINGERBOS / LEVANT, Harderwijk, Netherland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Y HARTO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G SLINGERBOS / LEVANT, Harderwijk, Netherland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 GIJS BOK (1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G SLINGERBOS / LEVANT, Harderwijk, Netherland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 MARTIJN KAMPHORST (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G SLINGERBOS / LEVANT, Harderwijk, Netherland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A CIOBOTA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XENIA POPESC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GA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COLEGIUL NATIONAL PEDAGOGIC “CONSTANTIN BRATESCU” , Constanta, Romania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UT TUN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EMIL PET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HIAN CURTMEM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LUMINITA MARD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NICA CARATAS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ULIANA ANGHEL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COLEGIUL NATIONAL PEDAGOGIC “CONSTANTIN BRATESCU” , Constanta, Romania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IELA STEF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COLEGIUL NATIONAL PEDAGOGIC “CONSTANTIN BRATESCU” , Constanta, Romania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COJOCARU ALEXAN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VIA PO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ANA MADULA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ATALINA FULEA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NATIONAL PEDAGOGIC “CONSTANTIN BRATESCU” , Constanta, Romania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19:00Z</dcterms:created>
  <dc:creator>gabriela</dc:creator>
  <dc:description/>
  <cp:keywords/>
  <dc:language>en-US</dc:language>
  <cp:lastModifiedBy>gabriela</cp:lastModifiedBy>
  <dcterms:modified xsi:type="dcterms:W3CDTF">2010-05-27T01:39:00Z</dcterms:modified>
  <cp:revision>4</cp:revision>
  <dc:subject/>
  <dc:title/>
</cp:coreProperties>
</file>