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bookmarkStart w:id="0" w:name="_Hlk118526411"/>
      <w:bookmarkStart w:id="1" w:name="OLE_LINK2"/>
      <w:bookmarkStart w:id="2" w:name="OLE_LINK1"/>
      <w:r>
        <w:rPr>
          <w:rFonts w:cs="Arial" w:ascii="Arial" w:hAnsi="Arial"/>
          <w:sz w:val="28"/>
        </w:rPr>
        <w:t>COMENIUS MEETING IN ESPOO 2 - 7 NOVEMBER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articipa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lgaria: </w:t>
        <w:tab/>
        <w:t>Ms Radostina Georgieva, Head</w:t>
      </w:r>
    </w:p>
    <w:p>
      <w:pPr>
        <w:pStyle w:val="Normal"/>
        <w:ind w:firstLine="13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 Ilya Petkov, Coordi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nland:   </w:t>
        <w:tab/>
        <w:t>Mr Harri Henttonen, H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>Ms Anneli El-Mahgary, Coordi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>Ms Heljä Renfors, Art t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>Ms Riitta Tuovinen, Psychology and Religion t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>Mr Erkki Heikkilä-Kyyhkynen, French and Spanish t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eece:   </w:t>
        <w:tab/>
        <w:t>Mr Vyron Tseloudis, H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>Ms Liana Stergiadou, Coordi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lland: </w:t>
        <w:tab/>
        <w:t>Ms Willy Hartog, H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s Irene Groen, Coordi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aly:         Ms Elisa Vaccari, Coordi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>Ms Raffaella Carpani, Art t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>Ms Silvia Russo, Italian t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>Ms Emanuela Trevisani, English t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ab/>
        <w:t>Ms Cinzia de Vicentiis, English t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mania: </w:t>
        <w:tab/>
        <w:t>Ms Anamaria Ciobotaru, H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ab/>
        <w:t>Ms Polixenia-Gabriela Popescu, Coordi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ain:    </w:t>
        <w:tab/>
        <w:t>Ms Marina de la Calle Manzano, H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ab/>
        <w:t>Mr Domingo González Calzada, Coordi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bookmarkStart w:id="3" w:name="_Hlk118526411"/>
      <w:bookmarkStart w:id="4" w:name="OLE_LINK2"/>
      <w:bookmarkStart w:id="5" w:name="OLE_LINK1"/>
      <w:r>
        <w:rPr>
          <w:rFonts w:cs="Arial" w:ascii="Arial" w:hAnsi="Arial"/>
          <w:sz w:val="28"/>
        </w:rPr>
        <w:t xml:space="preserve">Turkey:  </w:t>
        <w:tab/>
        <w:t>Ms Safiye Akyol, Coordinator</w:t>
      </w:r>
      <w:bookmarkEnd w:id="3"/>
      <w:bookmarkEnd w:id="4"/>
      <w:bookmarkEnd w:id="5"/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2:00Z</dcterms:created>
  <dc:creator>Mahgary</dc:creator>
  <dc:description/>
  <cp:keywords/>
  <dc:language>en-US</dc:language>
  <cp:lastModifiedBy>Alfonso Tindon de Izu</cp:lastModifiedBy>
  <cp:lastPrinted>2009-10-25T17:42:00Z</cp:lastPrinted>
  <dcterms:modified xsi:type="dcterms:W3CDTF">2009-10-30T11:52:00Z</dcterms:modified>
  <cp:revision>2</cp:revision>
  <dc:subject/>
  <dc:title>COMENIUS MEETING IN ESPOO 2 - 7 NOVEMBER 2009</dc:title>
</cp:coreProperties>
</file>