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Invitatio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>Our school, Kaitaan lukio, is organising the first meeting for the Comenius Parternership project  2009-1-ES1-COM06-0104. All the partners of the project are kindly invited to attend this meeting to be held in Espoo, Finland, during 2 - 7 November 2009.</w:t>
      </w: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 October 200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Harri Hentton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Headmaster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Kaitaan lukio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44:00Z</dcterms:created>
  <dc:creator>Equipo</dc:creator>
  <dc:description/>
  <dc:language>en-US</dc:language>
  <cp:lastModifiedBy>Equipo</cp:lastModifiedBy>
  <dcterms:modified xsi:type="dcterms:W3CDTF">2009-10-20T20:44:00Z</dcterms:modified>
  <cp:revision>2</cp:revision>
  <dc:subject/>
  <dc:title>Invitation</dc:title>
</cp:coreProperties>
</file>