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288" w:hanging="0"/>
        <w:jc w:val="center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  <w:t>BEYOND WORDS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288" w:hanging="0"/>
        <w:jc w:val="center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288" w:hanging="0"/>
        <w:jc w:val="center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  <w:t>Terradillos - Salamanca Meeting Participants</w:t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288" w:hanging="0"/>
        <w:jc w:val="center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r>
    </w:p>
    <w:tbl>
      <w:tblPr>
        <w:tblW w:w="777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502"/>
        <w:gridCol w:w="5269"/>
      </w:tblGrid>
      <w:tr>
        <w:trPr>
          <w:trHeight w:val="611" w:hRule="exac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ind w:left="0" w:right="288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lang w:val="es-ES_tradnl"/>
              </w:rPr>
              <w:t>BULGARIA</w:t>
            </w:r>
          </w:p>
          <w:p>
            <w:pPr>
              <w:pStyle w:val="Formatolibre"/>
              <w:ind w:left="0" w:right="288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Formatolibre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lang w:val="es-ES_tradnl"/>
              </w:rPr>
            </w:r>
          </w:p>
        </w:tc>
        <w:tc>
          <w:tcPr>
            <w:tcW w:w="5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Radostina Yankova Georgieva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r. Iliya Petkov Petkov</w:t>
            </w:r>
          </w:p>
        </w:tc>
      </w:tr>
      <w:tr>
        <w:trPr>
          <w:trHeight w:val="1212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FINLAND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Anneli El-Mahgary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Heljä Renfors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Riitta Tuovinen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r. Erkki Heikkilä-Kyyhkynen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  <w:p>
            <w:pPr>
              <w:pStyle w:val="Formatolibre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GREEC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 xml:space="preserve">Ms. Eleni Stergiadou  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 xml:space="preserve">Ms Marianna Kizou 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 Christina Karamoula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 xml:space="preserve">Ms Kalliopi Xanthopoulou 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 Sofia Dalamagkidid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 xml:space="preserve">Mr Vyron Tseloudis   </w:t>
            </w:r>
          </w:p>
        </w:tc>
      </w:tr>
      <w:tr>
        <w:trPr>
          <w:trHeight w:val="1212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ITAL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Elisa Vaccari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Emanuela Trevisani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Rafaella Carpani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r. Massimo Pamini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  <w:p>
            <w:pPr>
              <w:pStyle w:val="Formatolibre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HOLLAND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Irene Groen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Hester Battem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  <w:p>
            <w:pPr>
              <w:pStyle w:val="Formatolibre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ROMANI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Polixenia Popescu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 xml:space="preserve">Ms. Mihaela Tudorache 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TURKEY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Times" w:cs="Times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 xml:space="preserve">Mr. Saim EŞMEOĞLU 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Safiye AKYOL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Öznur BÜLBÜL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  <w:p>
            <w:pPr>
              <w:pStyle w:val="Formatolibre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r>
          </w:p>
        </w:tc>
      </w:tr>
      <w:tr>
        <w:trPr>
          <w:trHeight w:val="2431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SPAIN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Marina de la Calle Manzano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María Ángeles García García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María Carpintero Cerezo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Soledad Alegre López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s. Teresa Oliveros Tejedor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r. Francisco Javier Pulgar Fernández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r. David Carlos Barquilla Cano</w:t>
            </w:r>
          </w:p>
          <w:p>
            <w:pPr>
              <w:pStyle w:val="Formatolibre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288" w:hanging="0"/>
              <w:jc w:val="left"/>
              <w:rPr>
                <w:rFonts w:ascii="Times New Roman" w:hAnsi="Times New Roman" w:eastAsia="ヒラギノ角ゴ Pro W3" w:cs="Times New Roman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s-ES_tradnl"/>
              </w:rPr>
              <w:t>Mr. Domingo González Calzada</w:t>
            </w:r>
          </w:p>
        </w:tc>
      </w:tr>
    </w:tbl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288" w:hanging="0"/>
        <w:jc w:val="center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288" w:hanging="0"/>
        <w:jc w:val="center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r>
    </w:p>
    <w:p>
      <w:pPr>
        <w:pStyle w:val="Formato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288" w:hanging="0"/>
        <w:jc w:val="left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s-ES_tradnl"/>
        </w:rPr>
      </w:r>
    </w:p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